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3660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5330</wp:posOffset>
                </wp:positionH>
                <wp:positionV relativeFrom="paragraph">
                  <wp:posOffset>-270510</wp:posOffset>
                </wp:positionV>
                <wp:extent cx="5678170" cy="13373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337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8651" w:type="dxa"/>
                              <w:jc w:val="left"/>
                              <w:tblInd w:w="-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1"/>
                            </w:tblGrid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8651" w:type="dxa"/>
                                  <w:tcBorders>
                                    <w:bottom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i w:val="false"/>
                                      <w:i w:val="false"/>
                                      <w:sz w:val="36"/>
                                    </w:rPr>
                                  </w:pPr>
                                  <w:r>
                                    <w:rPr>
                                      <w:sz w:val="3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 w:val="fals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bg-BG"/>
                              </w:rPr>
                              <w:t>Общинска администрация – гр. Рила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lang w:val="bg-BG"/>
                              </w:rPr>
                              <w:t>обл.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bg-BG"/>
                              </w:rPr>
                              <w:t>Кюстендил,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i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bg-BG"/>
                              </w:rPr>
                              <w:t>пл."Възраждане" № 1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lang w:val="bg-BG"/>
                              </w:rPr>
                              <w:t xml:space="preserve">централа 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lang w:val="en-US"/>
                              </w:rPr>
                              <w:t>GSM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Cs w:val="24"/>
                                <w:lang w:val="ru-RU"/>
                              </w:rPr>
                              <w:t>0884 400 944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szCs w:val="24"/>
                                <w:lang w:val="bg-BG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i/>
                                <w:szCs w:val="24"/>
                                <w:lang w:val="bg-BG"/>
                              </w:rPr>
                              <w:t>факс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szCs w:val="24"/>
                                <w:lang w:val="bg-BG"/>
                              </w:rPr>
                              <w:t xml:space="preserve"> </w:t>
                            </w: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szCs w:val="24"/>
                                <w:lang w:val="bg-BG"/>
                              </w:rPr>
                              <w:t xml:space="preserve">07054 /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Cs w:val="24"/>
                                <w:lang w:val="bg-BG"/>
                              </w:rPr>
                              <w:t>88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ulgarian Garamond Italic;Times New Roman" w:hAnsi="Bulgarian Garamond Italic;Times New Roman" w:cs="Bulgarian Garamond Italic;Times New Roman"/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rFonts w:cs="Bulgarian Garamond Italic;Times New Roman" w:ascii="Bulgarian Garamond Italic;Times New Roman" w:hAnsi="Bulgarian Garamond Italic;Times New Roman"/>
                                <w:b/>
                                <w:i/>
                                <w:lang w:val="en-US"/>
                              </w:rPr>
                              <w:t>www.grad-rila.b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7.1pt;height:105.3pt;mso-wrap-distance-left:9.05pt;mso-wrap-distance-right:9.05pt;mso-wrap-distance-top:0pt;mso-wrap-distance-bottom:0pt;margin-top:-21.3pt;mso-position-vertical-relative:text;margin-left:5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tbl>
                      <w:tblPr>
                        <w:tblW w:w="8651" w:type="dxa"/>
                        <w:jc w:val="left"/>
                        <w:tblInd w:w="-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1"/>
                      </w:tblGrid>
                      <w:tr>
                        <w:trPr>
                          <w:trHeight w:val="523" w:hRule="atLeast"/>
                        </w:trPr>
                        <w:tc>
                          <w:tcPr>
                            <w:tcW w:w="8651" w:type="dxa"/>
                            <w:tcBorders>
                              <w:bottom w:val="thinThickSmallGap" w:sz="18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i w:val="false"/>
                                <w:i w:val="false"/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  </w:t>
                            </w:r>
                            <w:r>
                              <w:rPr>
                                <w:i w:val="false"/>
                              </w:rPr>
                              <w:pict>
                                <v:shapetype id="_x0000_t136" coordsize="21600,21600" o:spt="136" adj="10800" path="m@9,l@10,em@11,21600l@12,21600e">
                                  <v:stroke joinstyle="miter"/>
                                  <v:formulas>
                                    <v:f eqn="val #0"/>
                                    <v:f eqn="sum @0 0 10800"/>
                                    <v:f eqn="sum @0 0 0"/>
                                    <v:f eqn="sum width 0 @0"/>
                                    <v:f eqn="prod @2 2 1"/>
                                    <v:f eqn="prod @3 2 1"/>
                                    <v:f eqn="if @1 @5 @4"/>
                                    <v:f eqn="sum 0 @6 0"/>
                                    <v:f eqn="sum width 0 @6"/>
                                    <v:f eqn="if @1 0 @8"/>
                                    <v:f eqn="if @1 @7 width"/>
                                    <v:f eqn="if @1 @8 0"/>
                                    <v:f eqn="if @1 width @7"/>
                                  </v:formulas>
                                  <v:handles>
                                    <v:h position="@0,21600"/>
                                  </v:handles>
                                </v:shapetype>
                                <v:shape id="shape_0" fillcolor="white" stroked="t" o:allowincell="f" style="position:absolute;margin-left:0pt;margin-top:-28.55pt;width:395.1pt;height:28.45pt;mso-wrap-style:none;v-text-anchor:middle;mso-position-vertical:top" type="_x0000_t136">
                                  <v:path textpathok="t"/>
                                  <v:textpath on="t" fitshape="t" string="О Б Щ И Н А    Р И Л А" style="font-family:&quot;Bulgarian Kursiv&quot;;font-size:20pt"/>
                                  <v:fill o:detectmouseclick="t" type="solid" color2="black"/>
                                  <v:stroke color="black" weight="9360" joinstyle="miter" endcap="flat"/>
                                  <v:shadow on="t" obscured="f" color="gray"/>
                                  <w10:wrap type="square"/>
                                </v:shape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i/>
                          <w:lang w:val="bg-BG"/>
                        </w:rPr>
                        <w:t>Общинска администрация – гр. Рила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lang w:val="bg-BG"/>
                        </w:rPr>
                        <w:t xml:space="preserve">, </w:t>
                      </w:r>
                      <w:r>
                        <w:rPr>
                          <w:i/>
                          <w:lang w:val="bg-BG"/>
                        </w:rPr>
                        <w:t>обл.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lang w:val="bg-BG"/>
                        </w:rPr>
                        <w:t>Кюстендил,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i/>
                          <w:lang w:val="bg-BG"/>
                        </w:rPr>
                        <w:t xml:space="preserve"> </w:t>
                      </w:r>
                      <w:r>
                        <w:rPr>
                          <w:i/>
                          <w:lang w:val="bg-BG"/>
                        </w:rPr>
                        <w:t>пл."Възраждане" № 1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lang w:val="bg-BG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Cs w:val="24"/>
                          <w:lang w:val="bg-BG"/>
                        </w:rPr>
                        <w:t xml:space="preserve">централа </w:t>
                      </w:r>
                      <w:r>
                        <w:rPr>
                          <w:b/>
                          <w:i/>
                          <w:szCs w:val="24"/>
                          <w:lang w:val="en-US"/>
                        </w:rPr>
                        <w:t>GSM</w:t>
                      </w:r>
                      <w:r>
                        <w:rPr>
                          <w:b/>
                          <w:i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szCs w:val="24"/>
                          <w:lang w:val="ru-RU"/>
                        </w:rPr>
                        <w:t>0884 400 944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szCs w:val="24"/>
                          <w:lang w:val="bg-BG"/>
                        </w:rPr>
                        <w:t xml:space="preserve">, </w:t>
                      </w:r>
                      <w:r>
                        <w:rPr>
                          <w:b/>
                          <w:i/>
                          <w:szCs w:val="24"/>
                          <w:lang w:val="bg-BG"/>
                        </w:rPr>
                        <w:t>факс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szCs w:val="24"/>
                          <w:lang w:val="bg-BG"/>
                        </w:rPr>
                        <w:t xml:space="preserve"> </w:t>
                      </w: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szCs w:val="24"/>
                          <w:lang w:val="bg-BG"/>
                        </w:rPr>
                        <w:t xml:space="preserve">07054 / </w:t>
                      </w:r>
                      <w:r>
                        <w:rPr>
                          <w:rFonts w:cs="Calibri" w:ascii="Calibri" w:hAnsi="Calibri"/>
                          <w:b/>
                          <w:szCs w:val="24"/>
                          <w:lang w:val="bg-BG"/>
                        </w:rPr>
                        <w:t>88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ulgarian Garamond Italic;Times New Roman" w:hAnsi="Bulgarian Garamond Italic;Times New Roman" w:cs="Bulgarian Garamond Italic;Times New Roman"/>
                          <w:b/>
                          <w:b/>
                          <w:i/>
                          <w:i/>
                          <w:lang w:val="en-US"/>
                        </w:rPr>
                      </w:pPr>
                      <w:r>
                        <w:rPr>
                          <w:rFonts w:cs="Bulgarian Garamond Italic;Times New Roman" w:ascii="Bulgarian Garamond Italic;Times New Roman" w:hAnsi="Bulgarian Garamond Italic;Times New Roman"/>
                          <w:b/>
                          <w:i/>
                          <w:lang w:val="en-US"/>
                        </w:rPr>
                        <w:t>www.grad-rila.b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white" stroked="t" o:allowincell="f" style="position:absolute;margin-left:0pt;margin-top:-28.55pt;width:395.1pt;height:28.45pt;mso-wrap-style:none;v-text-anchor:middle;mso-position-vertical:top" type="_x0000_t136">
            <v:path textpathok="t"/>
            <v:textpath on="t" fitshape="t" string="О Б Щ И Н А    Р И Л А" style="font-family:&quot;Bulgarian Kursiv&quot;;font-size:20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  <w:tab/>
        <w:tab/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>УТВЪРДИЛ,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  <w:t>Георги Кабзималски</w:t>
      </w:r>
    </w:p>
    <w:p>
      <w:pPr>
        <w:pStyle w:val="Normal"/>
        <w:rPr/>
      </w:pPr>
      <w:r>
        <w:rPr>
          <w:b/>
          <w:lang w:val="bg-BG"/>
        </w:rPr>
        <w:tab/>
        <w:tab/>
        <w:tab/>
        <w:tab/>
        <w:tab/>
        <w:tab/>
        <w:tab/>
        <w:tab/>
        <w:tab/>
        <w:tab/>
      </w:r>
      <w:r>
        <w:rPr>
          <w:i/>
          <w:lang w:val="bg-BG"/>
        </w:rPr>
        <w:t>Кмет на Община Рила</w:t>
      </w:r>
    </w:p>
    <w:p>
      <w:pPr>
        <w:pStyle w:val="Normal"/>
        <w:rPr>
          <w:i/>
          <w:i/>
          <w:lang w:val="bg-BG"/>
        </w:rPr>
      </w:pPr>
      <w:r>
        <w:rPr>
          <w:i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sz w:val="48"/>
          <w:szCs w:val="48"/>
          <w:lang w:val="bg-BG"/>
        </w:rPr>
      </w:pPr>
      <w:r>
        <w:rPr>
          <w:b/>
          <w:sz w:val="48"/>
          <w:szCs w:val="48"/>
          <w:lang w:val="bg-BG"/>
        </w:rPr>
        <w:t>Х А Р Т А  Н А   К Л И Е Н Т А</w:t>
      </w:r>
    </w:p>
    <w:p>
      <w:pPr>
        <w:pStyle w:val="Normal"/>
        <w:jc w:val="center"/>
        <w:rPr>
          <w:b/>
          <w:b/>
          <w:sz w:val="48"/>
          <w:szCs w:val="24"/>
          <w:lang w:val="bg-BG"/>
        </w:rPr>
      </w:pPr>
      <w:r>
        <w:rPr>
          <w:b/>
          <w:sz w:val="4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І.ОБЩИ ПОЛОЖЕНИЯ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С разработената Харта на клиента Общинска администрация, гр. Рила приоритетно си поставя цели, насочени към удовлетворяване на очакванията на българските граждани и бизнеса за коректно административно обслужване и висока професионална етика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Общинска администрация, гр. Рила осъществява прозрачно, ефективно и адекватно административно обслужване, за да посреща реалните потребности на гражданите и бизнеса. </w:t>
        <w:tab/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Настоящата Харта на клиента е адресирана към потребителите и клиентите, като определя основните функции, свързани с административното обслужване, административните услуги които предлагаме, нашите ангажименти и задължения.</w:t>
      </w:r>
    </w:p>
    <w:p>
      <w:pPr>
        <w:pStyle w:val="Normal"/>
        <w:ind w:firstLine="720"/>
        <w:jc w:val="both"/>
        <w:rPr>
          <w:szCs w:val="24"/>
          <w:lang w:val="bg-BG"/>
        </w:rPr>
      </w:pPr>
      <w:r>
        <w:rPr>
          <w:szCs w:val="24"/>
          <w:lang w:val="bg-BG"/>
        </w:rPr>
        <w:t>Целта ни е да разясним на потребителите на услуги какво могът да очакват от нашата администрация, как могът да го получат, какви са техните права на клиенти и как могът да ги защитят. Проучвайки техните мнения и препоръки, да заложим съвременни и по – високи стандарти на административно обслужване, за да отговорим адекватно на потребностите им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Хартата на клиента на Община Рила залага съвременни и по-високи стандарти за качествено и комплексно административно обслужване, което е водещ принцип в нашата дейност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Комплексно е административното обслужване, при което административната услуга се предоставя от компетентните административни органи, лицата, осъществяващи публични функции, и организациите,предоставящи обществени услуги, без да е необходимо заявителят да предоставя информация или доказателствени средства, за които са налице данни, събирани или създавани от административни органи, първични администратори на данни, независимо дали тези данни се поддържат в електронна форма или на хартиен носител.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ab/>
        <w:t>Мисията</w:t>
      </w:r>
      <w:r>
        <w:rPr>
          <w:szCs w:val="24"/>
          <w:lang w:val="bg-BG"/>
        </w:rPr>
        <w:t xml:space="preserve"> </w:t>
      </w:r>
      <w:r>
        <w:rPr>
          <w:b/>
          <w:szCs w:val="24"/>
          <w:lang w:val="bg-BG"/>
        </w:rPr>
        <w:t>на Общинска администрация</w:t>
      </w:r>
      <w:r>
        <w:rPr>
          <w:szCs w:val="24"/>
          <w:lang w:val="bg-BG"/>
        </w:rPr>
        <w:t xml:space="preserve"> е да обслужва обществения интерес ефективно и ефикасно, при максимален резултат и качество на обслужването, с минимален разход на финансови и човешки ресурси.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 xml:space="preserve">Община Рила притежава </w:t>
      </w:r>
      <w:r>
        <w:rPr>
          <w:b/>
          <w:szCs w:val="24"/>
          <w:lang w:val="bg-BG"/>
        </w:rPr>
        <w:t xml:space="preserve">сертификат по </w:t>
      </w:r>
      <w:r>
        <w:rPr>
          <w:b/>
          <w:szCs w:val="24"/>
          <w:lang w:val="en-US"/>
        </w:rPr>
        <w:t>ISO 9001</w:t>
      </w:r>
      <w:r>
        <w:rPr>
          <w:b/>
          <w:szCs w:val="24"/>
          <w:lang w:val="bg-BG"/>
        </w:rPr>
        <w:t>:2008</w:t>
      </w:r>
      <w:r>
        <w:rPr>
          <w:szCs w:val="24"/>
          <w:lang w:val="bg-BG"/>
        </w:rPr>
        <w:t xml:space="preserve"> с обхват на сертификация административно, правно и информационно обслужване на физически и юридически лица.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>Нашата основна цел</w:t>
      </w:r>
      <w:r>
        <w:rPr>
          <w:szCs w:val="24"/>
          <w:lang w:val="bg-BG"/>
        </w:rPr>
        <w:t xml:space="preserve"> е изграждането на модерна администрация, основана на принципите на ефективност, прозрачност и отчетност, в полза на хората, която да улеснява тяхната дейност, да направи комуникацията и отношението между отделния гражданин и общинското управление действително работещи и адекватни на съвременните европейски изисквания и Вашите високи очаквания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Кметът и Общинската администрация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ab/>
      </w:r>
      <w:r>
        <w:rPr>
          <w:szCs w:val="24"/>
          <w:lang w:val="bg-BG"/>
        </w:rPr>
        <w:t>Кметът на Община Рила ръководи цялостната изпълнителна дейност на общината.При изпълнение на своите правомощия той е подпомаган от администрация, разделена на обща и специализирана, която се ръководи от ресорни зам.кметове и секретар на общинат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>Хартата на клиента определя</w:t>
      </w:r>
      <w:r>
        <w:rPr>
          <w:szCs w:val="24"/>
          <w:lang w:val="bg-BG"/>
        </w:rPr>
        <w:t>: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Общите и собствени стандарти за качество на административното обслужване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Начините за допитване до потребителите за подобряване и отчитане на работата по прилагането на стандартите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Правата на потребителите и организацията на работа със сигнали, предложения и жалби във връзка с административното обслужване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Начините, по които Вие, потребителите на административни услуги можете да изразите своята неудовлетвореност от предоставяните Ви административни услуги.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>Възможностите за Вашето активно участие чрез мнения, препоръки и предложения за усъвършенстване на административното обслужване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Вашето съдействие, посредством каналите за обратна връзка с потребителите на административни услуги, ще ни помогне заедно да намерим верния път в процеса на усъвършенстване на административното обслужване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 xml:space="preserve">Тази </w:t>
      </w:r>
      <w:r>
        <w:rPr>
          <w:b/>
          <w:szCs w:val="24"/>
          <w:lang w:val="bg-BG"/>
        </w:rPr>
        <w:t>Харта</w:t>
      </w:r>
      <w:r>
        <w:rPr>
          <w:szCs w:val="24"/>
          <w:lang w:val="bg-BG"/>
        </w:rPr>
        <w:t xml:space="preserve"> не е нормативен документ, но е документ, с който служителите от Общинска администрация гр.Рила се задължаваме да изпълним поетите към Вас ангажименти, за да бъде диалогът позитивен, доверието – взаимно и сътрудничеството в съвместната ни работа – ползотворн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Всички стандарти на административното обслужване са нормативно регламентирани от закони и подзаконови нормативни актове, както и от Наредби, приети от Общински съвет, Община Рил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Общинска администрация – гр.Рила поема ангажимента Хартата на клиента да бъде реално деействащ документ, който периодично ще се преразглежда и актуализира, съобразно настъпилите промени в дейността ни и в отговор на Вашите изисквания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ІІ. ОСНОВНИ ПРИНЦИПИ НА АДМИНИСТРАТИВНОТО ОБСЛУЖВАНЕ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Cs w:val="24"/>
          <w:lang w:val="bg-BG"/>
        </w:rPr>
        <w:tab/>
      </w:r>
      <w:r>
        <w:rPr>
          <w:szCs w:val="24"/>
          <w:lang w:val="bg-BG"/>
        </w:rPr>
        <w:t>При осъществяване на своята дейност, Общинска администрация – гр.Рила се ръководи от принципите на законност, откритост и достъпност, отговорност и отчетност, ефективност, субординация и координация, предвидимост,обективност и безпристрастност, установени в Закона за администрацията и в Административнопроцесуалния кодекс, както и при гарантиране на: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равен достъп до административните услуги и до информация за административното обслужване;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различни форми за достъп до административните услуги и информацията за тях;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любезно и отзивчиво отношение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4"/>
          <w:lang w:val="bg-BG"/>
        </w:rPr>
        <w:t>координираност и взаимодействие с всички страни, заинтересувани от подобряване на административното обслужване в администрациите, което осигурява еднаквост на резултатите при едни и същи обстоятелства;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надеждна обратна връзка;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изпълнение на задълженията във връзка с административното обслужване по предварително разработени и обявени правила;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качество на предоставяните услуги;</w:t>
      </w:r>
    </w:p>
    <w:p>
      <w:pPr>
        <w:pStyle w:val="Normal"/>
        <w:numPr>
          <w:ilvl w:val="0"/>
          <w:numId w:val="6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възможност за предоставяне на комплексни административни услуги.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ІІІ.ОСНОВНИ ЦЕЛИ НА АДМИНИСТРАТИВНОТО ОБСЛУЖВАНЕ В ОБЩИНА РИЛ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b/>
          <w:szCs w:val="24"/>
          <w:lang w:val="bg-BG"/>
        </w:rPr>
        <w:tab/>
      </w:r>
      <w:r>
        <w:rPr>
          <w:szCs w:val="24"/>
          <w:lang w:val="bg-BG"/>
        </w:rPr>
        <w:t>Следвайки посочените по – горе принципи, ние сме си поставили следните цели:</w:t>
      </w:r>
    </w:p>
    <w:p>
      <w:pPr>
        <w:pStyle w:val="Normal"/>
        <w:numPr>
          <w:ilvl w:val="0"/>
          <w:numId w:val="5"/>
        </w:numPr>
        <w:rPr>
          <w:szCs w:val="24"/>
          <w:lang w:val="bg-BG"/>
        </w:rPr>
      </w:pPr>
      <w:r>
        <w:rPr>
          <w:b/>
          <w:i/>
          <w:szCs w:val="24"/>
          <w:lang w:val="bg-BG"/>
        </w:rPr>
        <w:t>Да модернизираме административното обслужване с цел насърчаване на потреблението на административни услуги и подобряване на качеството им.</w:t>
      </w:r>
    </w:p>
    <w:p>
      <w:pPr>
        <w:pStyle w:val="Normal"/>
        <w:numPr>
          <w:ilvl w:val="0"/>
          <w:numId w:val="5"/>
        </w:numPr>
        <w:rPr>
          <w:szCs w:val="24"/>
          <w:lang w:val="bg-BG"/>
        </w:rPr>
      </w:pPr>
      <w:r>
        <w:rPr>
          <w:b/>
          <w:i/>
          <w:szCs w:val="24"/>
          <w:lang w:val="bg-BG"/>
        </w:rPr>
        <w:t>Да организираме и насърчаваме въвеждането на различни канали за достъп до услугите в администрацията.</w:t>
      </w:r>
    </w:p>
    <w:p>
      <w:pPr>
        <w:pStyle w:val="Normal"/>
        <w:numPr>
          <w:ilvl w:val="0"/>
          <w:numId w:val="5"/>
        </w:numPr>
        <w:rPr>
          <w:szCs w:val="24"/>
          <w:lang w:val="bg-BG"/>
        </w:rPr>
      </w:pPr>
      <w:r>
        <w:rPr>
          <w:b/>
          <w:i/>
          <w:szCs w:val="24"/>
          <w:lang w:val="bg-BG"/>
        </w:rPr>
        <w:t>По достъпен начин да осигуряваме пълна и точна информация за това от къде и как можете да получите съответните административни документи.</w:t>
      </w:r>
    </w:p>
    <w:p>
      <w:pPr>
        <w:pStyle w:val="Normal"/>
        <w:numPr>
          <w:ilvl w:val="0"/>
          <w:numId w:val="5"/>
        </w:numPr>
        <w:rPr>
          <w:szCs w:val="24"/>
          <w:lang w:val="bg-BG"/>
        </w:rPr>
      </w:pPr>
      <w:r>
        <w:rPr>
          <w:b/>
          <w:i/>
          <w:szCs w:val="24"/>
          <w:lang w:val="bg-BG"/>
        </w:rPr>
        <w:t>Да организираме комплексно административно обслужване при предоставяне на административните услуги.</w:t>
      </w:r>
    </w:p>
    <w:p>
      <w:pPr>
        <w:pStyle w:val="Normal"/>
        <w:numPr>
          <w:ilvl w:val="0"/>
          <w:numId w:val="5"/>
        </w:numPr>
        <w:rPr>
          <w:szCs w:val="24"/>
          <w:lang w:val="bg-BG"/>
        </w:rPr>
      </w:pPr>
      <w:r>
        <w:rPr>
          <w:b/>
          <w:i/>
          <w:szCs w:val="24"/>
          <w:lang w:val="bg-BG"/>
        </w:rPr>
        <w:t>Да изградим ефективна система за привличане на обществеността за участие в местното самоуправление.</w:t>
      </w:r>
    </w:p>
    <w:p>
      <w:pPr>
        <w:pStyle w:val="Normal"/>
        <w:numPr>
          <w:ilvl w:val="0"/>
          <w:numId w:val="5"/>
        </w:numPr>
        <w:rPr>
          <w:szCs w:val="24"/>
          <w:lang w:val="bg-BG"/>
        </w:rPr>
      </w:pPr>
      <w:r>
        <w:rPr>
          <w:b/>
          <w:i/>
          <w:szCs w:val="24"/>
          <w:lang w:val="bg-BG"/>
        </w:rPr>
        <w:t>Да осигурим участието на потребителите на административни услуги посредством механизма на „обратната връзка” – мнения,препоръки,оплаквания и т.н.в процеса на разработване и вземане на решения.</w:t>
      </w:r>
    </w:p>
    <w:p>
      <w:pPr>
        <w:pStyle w:val="Normal"/>
        <w:numPr>
          <w:ilvl w:val="0"/>
          <w:numId w:val="5"/>
        </w:numPr>
        <w:rPr>
          <w:szCs w:val="24"/>
          <w:lang w:val="bg-BG"/>
        </w:rPr>
      </w:pPr>
      <w:r>
        <w:rPr>
          <w:b/>
          <w:i/>
          <w:szCs w:val="24"/>
          <w:lang w:val="bg-BG"/>
        </w:rPr>
        <w:t>Да изградим ефективна и ефикасна организация чрез създаване на ясни и прозрачни процедури и правила.</w:t>
      </w:r>
    </w:p>
    <w:p>
      <w:pPr>
        <w:pStyle w:val="Normal"/>
        <w:numPr>
          <w:ilvl w:val="0"/>
          <w:numId w:val="5"/>
        </w:numPr>
        <w:rPr>
          <w:szCs w:val="24"/>
          <w:lang w:val="bg-BG"/>
        </w:rPr>
      </w:pPr>
      <w:r>
        <w:rPr>
          <w:b/>
          <w:i/>
          <w:szCs w:val="24"/>
          <w:lang w:val="bg-BG"/>
        </w:rPr>
        <w:t>Да повишим качеството на административното обслужване в Община Рил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36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ІV.СТАНДАРТИ ЗА АДМИНИСТРАТИВНО ОБСЛУЖВАНЕ</w:t>
      </w:r>
    </w:p>
    <w:p>
      <w:pPr>
        <w:pStyle w:val="Normal"/>
        <w:ind w:left="36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Стандартите за административно обслужване са ангажиментите, които ние, служителите в Община Рила поемаме и се задължаваме да съблюдаваме и изпълняваме в ежедневната си работа с Вас – потребителите на административни услуги.</w:t>
      </w:r>
    </w:p>
    <w:p>
      <w:pPr>
        <w:pStyle w:val="Normal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За постигането на целите на административното обслужване, определени с настоящата Харта се задължаваме да спазваме следните стандарти:</w:t>
      </w:r>
    </w:p>
    <w:p>
      <w:pPr>
        <w:pStyle w:val="Normal"/>
        <w:ind w:left="36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>1.Откритост и достъпност, осигуряване на информация на потребителите и канали за достъп до услугите.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>Общинска администрация – гр.Рила се ангажира да представя на всички потребители на административни услуги ясна, точна, достоверна, общоразбираема, систематизирана и пълна информация, достъпна за хора с увреждания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Ние се задължаваме да Ви информираме за структурата, функциите и координатите на администрацията, за работното време, за предоставяните административни услуги, необходимите документи, за сроковете и таксите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Ние се задължаваме да имаме вежливо, любезно и отзивчиво отношение към всеки потребител на административни услуги, предоставяни от Общинска администрация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Ние се задължаваме да се отнасяме с внимание и загриженост към Вашите проблеми, свързани с предоставяните от Общинска администрация административни услуги, и при наличие на проблем да търсим алтернативен начин за неговото решаване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Да отговаряме в срок на поставените въпроси, както и в срок да извършваме исканите услуг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Да анализираме получената информация от обратната връзка с клиентите и да предприемаме необходимите действия за подобряване качеството на предоставяните услуг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Да противодействаме на възможностите за корупция, както и на възможностите за обвинения в корупция;</w:t>
      </w:r>
    </w:p>
    <w:p>
      <w:pPr>
        <w:pStyle w:val="Normal"/>
        <w:ind w:left="36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1.1.Откритост и достъпност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На информационно табло пред деловодството сме поставили образци на заявления за предоставяните от нас административни услуг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На интернет страницата на Община Рила ще намерите информация за администритивните услуги, структурата на общинската администрация, телефони за връзка, електорнни адреси, анкета за нивото и качеството на административното обслужване и удовлетвореност на потребителите, актуални новини и обяв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За ваше улеснение на електронната поща на общината, освен отзиви, Вие имате възможност да задавате въпроси и отправяте препоръки.Писмата от тази поща се проверяват ежедневно от служител на администрацията.Въпросите се пренасочват към отговорните лица за отговор, а отзивите и препоръките към Кмета на Общината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Улеснили сме достъпа до услуги за Вас, клиенти в неравностойно положение, като сградата на Община Рила на адрес пл.”Възраждане” №1 е достъпна за хора с инвалидни колички, както и фронт – офиса  на деловодството и отдел”Местни данъци и такси” също са достъпни за хора с уврежд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На горещия телефон за сигнали на Община Рила 07054/8821 може да подавате денонощно Вашите сигнали, предложения и жалби.</w:t>
      </w:r>
    </w:p>
    <w:p>
      <w:pPr>
        <w:pStyle w:val="Normal"/>
        <w:ind w:left="360" w:hanging="0"/>
        <w:jc w:val="both"/>
        <w:rPr/>
      </w:pPr>
      <w:r>
        <w:rPr>
          <w:b/>
          <w:szCs w:val="24"/>
          <w:lang w:val="bg-BG"/>
        </w:rPr>
        <w:t>1.2.Равнопоставеност и прозрачност</w:t>
      </w:r>
      <w:r>
        <w:rPr>
          <w:szCs w:val="24"/>
          <w:lang w:val="bg-BG"/>
        </w:rPr>
        <w:t>: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Ние се задължаваме да носим отличителни знаци със снимка и имената, длъжността, администрацията и звеното, към което работим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Ние се задължаваме да отговаряме на всички телефонни обаждания до пет позвънявания и да се идентифицираме със собствено и фамилно име и при водене на телефонни разговори;</w:t>
      </w:r>
    </w:p>
    <w:p>
      <w:pPr>
        <w:pStyle w:val="Normal"/>
        <w:numPr>
          <w:ilvl w:val="0"/>
          <w:numId w:val="17"/>
        </w:numPr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Ние се задължаваме, при подаден от Вас сигнал за лошо администриране, да извършим проверка и да Ви информираме за резултатите от нея.</w:t>
      </w:r>
    </w:p>
    <w:p>
      <w:pPr>
        <w:pStyle w:val="Normal"/>
        <w:ind w:left="36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1.3. Информираност.</w:t>
      </w:r>
    </w:p>
    <w:p>
      <w:pPr>
        <w:pStyle w:val="Normal"/>
        <w:ind w:left="360" w:hanging="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ab/>
      </w:r>
      <w:r>
        <w:rPr>
          <w:szCs w:val="24"/>
          <w:lang w:val="bg-BG"/>
        </w:rPr>
        <w:t>Желаната от Вас информация или консултация можете да получите по следните начини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  <w:lang w:val="bg-BG"/>
        </w:rPr>
        <w:t>Ние се задължаваме да осигуряваме ясна, лесно разбираема, пълна и точна информация за услугите, които предоставяме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  <w:lang w:val="bg-BG"/>
        </w:rPr>
        <w:t xml:space="preserve">Вие можете да се свържете с нас и да получите информация по телефона или на място, всеки работен ден от 9:00 часа до 17:30 часа без прекъсване във Фронт – офиса на деловодството, разположен за удобство на гражданите на партерния етаж в административната сграда на Община Рила, с възможност да бъдете обслужени до два часа след приключване на работния ден.По такъв начин е осигурена възможност за достъп до административните услуги на всички граждани, чието работно време съвпада с  работното време на администрацията.Фронт – офиса на деловодството осигурява информация за реда, организацията и видовете услуги, извършвани от администрацията на Община Рила. На всички публично обявени телефони, както и на официалния сайт – </w:t>
      </w:r>
      <w:r>
        <w:rPr>
          <w:szCs w:val="24"/>
          <w:lang w:val="en-US"/>
        </w:rPr>
        <w:t>www.grad-rila.bg</w:t>
      </w:r>
      <w:r>
        <w:rPr>
          <w:szCs w:val="24"/>
          <w:lang w:val="bg-BG"/>
        </w:rPr>
        <w:t>, гражданите могът да бъдат консултирани от служителите в администрацията и насочени за решаване на поставените проблеми.</w:t>
      </w:r>
    </w:p>
    <w:p>
      <w:pPr>
        <w:pStyle w:val="Normal"/>
        <w:numPr>
          <w:ilvl w:val="0"/>
          <w:numId w:val="1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Деловодителя във „Фронт – офиса”, предоставя справочна информация на гражданите за услугите извършвани от администрацията, в това число изискванията по отношение на пакета от необходимите документи и формуляри за попълване при предоставянето на услугит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  <w:lang w:val="bg-BG"/>
        </w:rPr>
        <w:t>Деловодителя предоставя на клиентите необходимата информация за всички услуги, такси, срок за извършване, необходими документи, получаване на готовите документи и насочване на клиентите към отделните служители в общинска администрация при необходимост от допълнително изясняване на факти и обстоятелства.</w:t>
      </w:r>
    </w:p>
    <w:p>
      <w:pPr>
        <w:pStyle w:val="Normal"/>
        <w:numPr>
          <w:ilvl w:val="0"/>
          <w:numId w:val="1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риема заявления и регистрира устни запитвания по Закона за достъп до обществена информация.</w:t>
      </w:r>
    </w:p>
    <w:p>
      <w:pPr>
        <w:pStyle w:val="Normal"/>
        <w:numPr>
          <w:ilvl w:val="0"/>
          <w:numId w:val="1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Ние очакваме от Вас да изразявате свободно вашите мнения, предложения и коментари, като осъществите преки контакти с ръководството на общината, изпратите Вашето писмо по пощата на адрес: гр. Рила, пл. ”Възраждане” №1, включително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да посетите интернет – страницата (</w:t>
      </w:r>
      <w:hyperlink r:id="rId3">
        <w:r>
          <w:rPr>
            <w:rStyle w:val="InternetLink"/>
            <w:szCs w:val="24"/>
            <w:lang w:val="en-US"/>
          </w:rPr>
          <w:t>www.grad-rila.bg</w:t>
        </w:r>
      </w:hyperlink>
      <w:r>
        <w:rPr>
          <w:szCs w:val="24"/>
          <w:lang w:val="bg-BG"/>
        </w:rPr>
        <w:t>) на Община Рила, както и да попълните дневника за мнения и предложения от клиенти, намиращ се в близост до деловодството или да подадете писмен сигнал в пощенската кутия на Община Рила – намираща се в партерният етаж на административната сграда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4"/>
          <w:lang w:val="bg-BG"/>
        </w:rPr>
        <w:t>Във връзка с прилагането на комплексно административно обслужване при предоставяне на административни услуги, Вие имате възможност да изберете канала или пътя, по който искате да бъде извършена и доставена административната услуга.Когато искането се отнася за комплексно административно обслужване, то може да бъде подадено до всеки административен орган, който участва в него.Административният орган, пред който е подадено искането, образува производството.</w:t>
      </w:r>
    </w:p>
    <w:p>
      <w:pPr>
        <w:pStyle w:val="Normal"/>
        <w:ind w:left="72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1.4.канали за достъп до административните услуги и взаимодействие с потребителите на услуги</w:t>
      </w:r>
    </w:p>
    <w:p>
      <w:pPr>
        <w:pStyle w:val="Normal"/>
        <w:numPr>
          <w:ilvl w:val="1"/>
          <w:numId w:val="11"/>
        </w:numPr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Вие можете да подадете заявление за желаната от Вас услуга по следните начини:</w:t>
      </w:r>
    </w:p>
    <w:p>
      <w:pPr>
        <w:pStyle w:val="Normal"/>
        <w:ind w:left="108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на място във фронт – офиса на деловодството, чрез подаване на писмено заявление.Заявителят е длъжен да предостави телефон, факс или адрес за електронна поща, ако разполага с такива.Искането съдържа и други задължителни елементи, ако такива са предвидени в специален закон.Образци на заявления/искания за предоставяне на административни услуги са на разположение в деловодството и на интернет страницата с възможност за изтегляне.Длъжностното лице, приело искането, потвърждава с писмено отбелязване внасянето му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устна форма на заявяване на административната услуга се приема в деловодството, като деловодителя писмено ще отбележи внасянето на устното заявяване.Исканията внесени устно се отразяват в образец на протокол за отразяване на устното заявяване,съгласно Приложение №1, който се подписва от заявителя и от длъжностното лице, което го е съставило, след което се регистрират в деловодната програма.Услугите за които е обявана възможност за устно заявяване са съгласно Приложение №2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Съобразно наличните технически възможности писменото искане и приложенията към него могат да се подават по електронен път на електронната поща на Община Рила или чрез лицензиран пощенски оператор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Когато искането се отнася за комплексно административно обслужване, то може да бъде подадено до всеки административен орган, който участва в него, чрез подаване на заявление в което се посочва наименованието на административната услуга и органът, който е компетентен да издаде административния акт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Исканията, подадени по пощата и по електронна поща или по друг технически възможен начин преди изтичане на даден срок,макар и извън работното време на административния орган – Община Рила, се смятат подадени в срок.За исканията, подадени в извън работно време, сроковете за вземане на решение от административния орган започват да се броят от следващия работен ден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Когато писменото искане не е подписано и при съмнение дали изхожда от посочения в него гражданин или организация, Общинска администрация – гр.Рила ще изиска неговото потвърждение със собственоръчен или електронен подпис в тридневен срок от съобщението за това.При непотвърждаване производството се прекратява.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Заплащането на дължимите такси и цени на услуги от клиентите се извършва съгласно Наредбата за определянето и администрирането на местните такси и цени на услуги на територията на Община Рила, приета от Общински съвет.</w:t>
      </w:r>
    </w:p>
    <w:p>
      <w:pPr>
        <w:pStyle w:val="Normal"/>
        <w:numPr>
          <w:ilvl w:val="0"/>
          <w:numId w:val="9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Документът, издаден от общинската администрация в резултат на заявената от Вас услуга можете да получите на гише в деловодството на Община Рила, по пощата чрез пощенски оператор или при заявено от Ваша страна искане – с куриер с наложен платеж.</w:t>
      </w:r>
    </w:p>
    <w:p>
      <w:pPr>
        <w:pStyle w:val="Normal"/>
        <w:ind w:left="108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72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2.ОТГОВОРНОСТ И ОТЧЕТНОСТ.</w:t>
      </w:r>
    </w:p>
    <w:p>
      <w:pPr>
        <w:pStyle w:val="Normal"/>
        <w:ind w:left="72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72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За да удовлетвори високите изисквания на гражданите, като потребители на качествени административни услуги, ръководството на Община Рила декларира, че се ангажира с:</w:t>
      </w:r>
    </w:p>
    <w:p>
      <w:pPr>
        <w:pStyle w:val="Normal"/>
        <w:numPr>
          <w:ilvl w:val="0"/>
          <w:numId w:val="20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одобряване на административното обслужване;</w:t>
      </w:r>
    </w:p>
    <w:p>
      <w:pPr>
        <w:pStyle w:val="Normal"/>
        <w:numPr>
          <w:ilvl w:val="0"/>
          <w:numId w:val="20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овишаване на квалификацията на своите служители;</w:t>
      </w:r>
    </w:p>
    <w:p>
      <w:pPr>
        <w:pStyle w:val="Normal"/>
        <w:numPr>
          <w:ilvl w:val="0"/>
          <w:numId w:val="20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с изпълнение на посочените стандарти;</w:t>
      </w:r>
    </w:p>
    <w:p>
      <w:pPr>
        <w:pStyle w:val="Normal"/>
        <w:ind w:left="72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За нас е важно да получаваме Вашите мнения, предложения, коментари и оплаквания, за да можем да анализираме получената информация и да предприемаме необходимите действия за подобряване качеството на административното обслужване.</w:t>
      </w:r>
    </w:p>
    <w:p>
      <w:pPr>
        <w:pStyle w:val="Normal"/>
        <w:ind w:left="72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Ангажираме се, Общинска администрация – гр.Рила да изпълнява поетите задължения в процеса на предоставяне на административни услуги и спазване на стандартите за обслужване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szCs w:val="24"/>
          <w:lang w:val="bg-BG"/>
        </w:rPr>
        <w:t xml:space="preserve">       </w:t>
      </w:r>
      <w:r>
        <w:rPr>
          <w:szCs w:val="24"/>
          <w:lang w:val="bg-BG"/>
        </w:rPr>
        <w:t>2.</w:t>
      </w:r>
      <w:r>
        <w:rPr>
          <w:b/>
          <w:szCs w:val="24"/>
          <w:lang w:val="bg-BG"/>
        </w:rPr>
        <w:t>1.Отношение към потребителите на администратвни услуги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       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  <w:t>В отговор на Вашите очаквания към нас за: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Професионална,отговорна,ориентирана към гражданите администрация с висок обществен престиж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Партньорство и гражданско участие при разработването на достъпни, прозрачни и облекчени процедури и правила в сферата на административното обслужване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Бърз и ефективен достъп до услуги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Отзивчиво и коректно отношение към Вас като потребители на административни услуги.</w:t>
      </w:r>
    </w:p>
    <w:p>
      <w:pPr>
        <w:pStyle w:val="Normal"/>
        <w:numPr>
          <w:ilvl w:val="0"/>
          <w:numId w:val="15"/>
        </w:numPr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>Намаляване на разходите на средства и време, необходими за получаване на административните услуги:</w:t>
      </w:r>
    </w:p>
    <w:p>
      <w:pPr>
        <w:pStyle w:val="Normal"/>
        <w:ind w:left="108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Служителите на Общинска администрация – гр.Рила се ангажират да предоставят законосъобразно, вежливо, отговорно и качествено административно обслужване при равен достъп до услугите на всеки гражданин, независимо от неговото социално положение, образование, възраст, пол, етнически или религиозни убеждения.</w:t>
      </w:r>
    </w:p>
    <w:p>
      <w:pPr>
        <w:pStyle w:val="Normal"/>
        <w:ind w:left="108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08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Ние Ви обслужваме в условията на пълна конфиденциалност, като гарантираме защита на личните Ви данни при спазване на Закона за защита на личните данни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jc w:val="both"/>
        <w:rPr/>
      </w:pPr>
      <w:r>
        <w:rPr>
          <w:szCs w:val="24"/>
          <w:lang w:val="bg-BG"/>
        </w:rPr>
        <w:tab/>
      </w:r>
      <w:r>
        <w:rPr>
          <w:b/>
          <w:szCs w:val="24"/>
          <w:lang w:val="bg-BG"/>
        </w:rPr>
        <w:t>При извършване на административното обслужване работим:</w:t>
      </w:r>
    </w:p>
    <w:p>
      <w:pPr>
        <w:pStyle w:val="Normal"/>
        <w:numPr>
          <w:ilvl w:val="0"/>
          <w:numId w:val="14"/>
        </w:numPr>
        <w:jc w:val="both"/>
        <w:rPr>
          <w:szCs w:val="24"/>
          <w:lang w:val="bg-BG"/>
        </w:rPr>
      </w:pPr>
      <w:r>
        <w:rPr>
          <w:i/>
          <w:szCs w:val="24"/>
          <w:lang w:val="bg-BG"/>
        </w:rPr>
        <w:t>Професионално</w:t>
      </w:r>
      <w:r>
        <w:rPr>
          <w:szCs w:val="24"/>
          <w:lang w:val="bg-BG"/>
        </w:rPr>
        <w:t xml:space="preserve"> – при разглеждане на Вашите заявления, жалби, искания за извършване на административни услуги,установяваме,изясняваме и преценяваме всички факти и обстоятелства, които са от значение за изготвяне на съответния документ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szCs w:val="24"/>
          <w:lang w:val="bg-BG"/>
        </w:rPr>
        <w:t>Компетентно</w:t>
      </w:r>
      <w:r>
        <w:rPr>
          <w:szCs w:val="24"/>
          <w:lang w:val="bg-BG"/>
        </w:rPr>
        <w:t xml:space="preserve"> – при спазване на нормативната уредба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szCs w:val="24"/>
          <w:lang w:val="bg-BG"/>
        </w:rPr>
        <w:t xml:space="preserve">Позитивно </w:t>
      </w:r>
      <w:r>
        <w:rPr>
          <w:szCs w:val="24"/>
          <w:lang w:val="bg-BG"/>
        </w:rPr>
        <w:t>– насърчаваме диалога в общуването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i/>
          <w:szCs w:val="24"/>
          <w:lang w:val="bg-BG"/>
        </w:rPr>
        <w:t xml:space="preserve">Отговорно </w:t>
      </w:r>
      <w:r>
        <w:rPr>
          <w:szCs w:val="24"/>
          <w:lang w:val="bg-BG"/>
        </w:rPr>
        <w:t>– спазвайки поетите ангажименти;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</w:r>
    </w:p>
    <w:p>
      <w:pPr>
        <w:pStyle w:val="Normal"/>
        <w:ind w:left="72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Ангажираме се:</w:t>
      </w:r>
    </w:p>
    <w:p>
      <w:pPr>
        <w:pStyle w:val="Normal"/>
        <w:numPr>
          <w:ilvl w:val="0"/>
          <w:numId w:val="8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Да постигаме високо качество на предоставяните услуги, като намалим времето за получаването им и осигурим добро отношение и желание за съдействие от страна на служителите, които Ви обслужват.</w:t>
      </w:r>
    </w:p>
    <w:p>
      <w:pPr>
        <w:pStyle w:val="Normal"/>
        <w:numPr>
          <w:ilvl w:val="0"/>
          <w:numId w:val="8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Да осигурим прозрачност, отзивчивост и възможност за комуникация с любезни и добре информирани служители по време на целия процес на административното обслужване.</w:t>
      </w:r>
    </w:p>
    <w:p>
      <w:pPr>
        <w:pStyle w:val="Normal"/>
        <w:numPr>
          <w:ilvl w:val="0"/>
          <w:numId w:val="8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Да намалим възможностите за корупция, както и възможностите за обвинения в корупция.</w:t>
      </w:r>
    </w:p>
    <w:p>
      <w:pPr>
        <w:pStyle w:val="Normal"/>
        <w:numPr>
          <w:ilvl w:val="0"/>
          <w:numId w:val="8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Да Ви предоставяме необходимата информация при спазване на Закона за достъп до обществена информация.</w:t>
      </w:r>
    </w:p>
    <w:p>
      <w:pPr>
        <w:pStyle w:val="Normal"/>
        <w:numPr>
          <w:ilvl w:val="0"/>
          <w:numId w:val="8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Да работим съвместно с други административни органи, предоставящи услуги за предоставяне на усъвършенствани, комплексни услуги, съобразени с Вашите изисквания.</w:t>
      </w:r>
    </w:p>
    <w:p>
      <w:pPr>
        <w:pStyle w:val="Normal"/>
        <w:numPr>
          <w:ilvl w:val="0"/>
          <w:numId w:val="8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Да осъществяваме комплексно административно обслужване в три дневен срок от получаване на достъп до данните на административните органи – първични администратори на данни.</w:t>
      </w:r>
    </w:p>
    <w:p>
      <w:pPr>
        <w:pStyle w:val="Normal"/>
        <w:numPr>
          <w:ilvl w:val="0"/>
          <w:numId w:val="8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Да Ви предоставим необходимата информация още при първия установен контакт с нас.</w:t>
      </w:r>
    </w:p>
    <w:p>
      <w:pPr>
        <w:pStyle w:val="Normal"/>
        <w:numPr>
          <w:ilvl w:val="0"/>
          <w:numId w:val="8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Да осъществим исканата административна услуга в законово определените срокове.</w:t>
      </w:r>
    </w:p>
    <w:p>
      <w:pPr>
        <w:pStyle w:val="Normal"/>
        <w:numPr>
          <w:ilvl w:val="0"/>
          <w:numId w:val="8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Да Ви уведомяваме, когато срокът се налага да бъде удължен, за причините и крайния срок, в който ще получите отговор.</w:t>
      </w:r>
    </w:p>
    <w:p>
      <w:pPr>
        <w:pStyle w:val="Normal"/>
        <w:ind w:left="720" w:hanging="0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2.2.Механизми за обратна връзка с клиентите на административни услуги.</w:t>
      </w:r>
    </w:p>
    <w:p>
      <w:pPr>
        <w:pStyle w:val="Normal"/>
        <w:ind w:left="720" w:hanging="0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ab/>
      </w:r>
      <w:r>
        <w:rPr>
          <w:szCs w:val="24"/>
          <w:lang w:val="bg-BG"/>
        </w:rPr>
        <w:t>Ако искате да дадете Вашето мнение, препоръка или предложение във връзка с административното обслужване, нашите механизми за обратна връзка с Вас са:</w:t>
      </w:r>
    </w:p>
    <w:p>
      <w:pPr>
        <w:pStyle w:val="Normal"/>
        <w:numPr>
          <w:ilvl w:val="0"/>
          <w:numId w:val="18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Събиране и анализ на предложения, сигнали,похвали, оплаквания и др.</w:t>
      </w:r>
    </w:p>
    <w:p>
      <w:pPr>
        <w:pStyle w:val="Normal"/>
        <w:numPr>
          <w:ilvl w:val="0"/>
          <w:numId w:val="18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Ние се задължаваме да усавършенстваме условията за подаване на Вашите предложения, мнения, сигнали, похвали и оплаквания, което може да правите, като използвате поща, Пощенска кутия за мнения, предложения и препоръки в непосредствена близост до фронт – офиса на деловодството, „Книга за мнения”, препоръки и оплаквания, услугите на деловодството, нашата интернет – страница с адрес</w:t>
      </w:r>
      <w:r>
        <w:rPr>
          <w:szCs w:val="24"/>
          <w:lang w:val="en-US"/>
        </w:rPr>
        <w:t xml:space="preserve"> </w:t>
      </w:r>
      <w:hyperlink r:id="rId4">
        <w:r>
          <w:rPr>
            <w:rStyle w:val="InternetLink"/>
            <w:szCs w:val="24"/>
            <w:lang w:val="en-US"/>
          </w:rPr>
          <w:t>www.grad-rila.bg</w:t>
        </w:r>
      </w:hyperlink>
      <w:r>
        <w:rPr>
          <w:szCs w:val="24"/>
          <w:lang w:val="bg-BG"/>
        </w:rPr>
        <w:t xml:space="preserve"> На вниманието на потребителите на административни услуги сме предоставили възможността да попълнят специално изработена анкетна карта за изразяване становище във връзка с качеството на административните услуги и за  проучване и измерване удовлетвореността на потребителите на административни услуги.Анкетните карти са поставени пред фронт – офиса на деловодството и са публикувани на интернет страницата на Община Рила.Приканваме Ви да се възползвате от тази възможност,като по този начин по-ефективно ще следим Вашето мнение и адекватно ще променяме своите политики и действия.</w:t>
      </w:r>
    </w:p>
    <w:p>
      <w:pPr>
        <w:pStyle w:val="Normal"/>
        <w:numPr>
          <w:ilvl w:val="0"/>
          <w:numId w:val="18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олучената и анализираната информация от обратната връзка и резултатите от измерването на удовлетвореността на потребителите се обсъждат и консултират с неправителствените организации на гражданите и бизнеса и с представителите на гражданското общество.</w:t>
      </w:r>
    </w:p>
    <w:p>
      <w:pPr>
        <w:pStyle w:val="Normal"/>
        <w:numPr>
          <w:ilvl w:val="0"/>
          <w:numId w:val="18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В резултат на получената, анализираната и консултираната информация от обратната връзка и от измерването на удовлетвореността се предприемат действия за подобряване на административното обслужване.</w:t>
      </w:r>
    </w:p>
    <w:p>
      <w:pPr>
        <w:pStyle w:val="Normal"/>
        <w:ind w:left="1609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Община Рила е отворена към Вашите предложения и препоръки за подобряване качеството и усъвършенстване на предоставяните административни услуги.Вашето активно отношение и гражданска позиция ни задължават да предприемем необходимите действия за удовлетворяване на Вашите очаквания и нужди и подобряване на съвместното ни общуване.</w:t>
      </w:r>
    </w:p>
    <w:p>
      <w:pPr>
        <w:pStyle w:val="Normal"/>
        <w:ind w:left="1609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609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Периодично отчитаме и огласяваме резултатите от :</w:t>
      </w:r>
    </w:p>
    <w:p>
      <w:pPr>
        <w:pStyle w:val="Normal"/>
        <w:ind w:left="1609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1.Нашата дейност в сферата на предоставянето на административни услуги и работата ни за подобряване и облекчаване на административното обслужване.</w:t>
      </w:r>
    </w:p>
    <w:p>
      <w:pPr>
        <w:pStyle w:val="Normal"/>
        <w:ind w:left="1609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2.Удовлетвореността на потребителите от административното обслужване и предоставяните административни услуги.</w:t>
      </w:r>
    </w:p>
    <w:p>
      <w:pPr>
        <w:pStyle w:val="Normal"/>
        <w:ind w:left="1609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3.Направените от Вас предложения, препоръки, оплаквания и предприетите от нас действия във връзка с тях.</w:t>
      </w:r>
    </w:p>
    <w:p>
      <w:pPr>
        <w:pStyle w:val="Normal"/>
        <w:ind w:left="1609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Публикуването на резултатите се извършва в сградата на Община Рила пред фронт – офиса на деловодството.</w:t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 xml:space="preserve">      </w:t>
      </w:r>
      <w:r>
        <w:rPr>
          <w:b/>
          <w:szCs w:val="24"/>
          <w:lang w:val="bg-BG"/>
        </w:rPr>
        <w:t>2.3.Механизъм за подаване на жалби,сигнали, оплаквания,предложения и похвали.</w:t>
      </w:r>
    </w:p>
    <w:p>
      <w:pPr>
        <w:pStyle w:val="Normal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ab/>
        <w:tab/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ab/>
        <w:t>Потребителите на административни услуги, предоставяни от Общинска администрация гр.Рила, имат възможност да подават жалби, сигнали, оплаквания,предложения и похвали,относно качеството на административното обслужване или конкретен служител по следния начин: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На фронт – офиса на деловодството;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о пощата;</w:t>
      </w:r>
    </w:p>
    <w:p>
      <w:pPr>
        <w:pStyle w:val="Normal"/>
        <w:numPr>
          <w:ilvl w:val="0"/>
          <w:numId w:val="4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Чрез интернет страницата на нашата община: с адрес</w:t>
      </w:r>
      <w:r>
        <w:rPr>
          <w:szCs w:val="24"/>
          <w:lang w:val="en-US"/>
        </w:rPr>
        <w:t xml:space="preserve"> </w:t>
      </w:r>
      <w:hyperlink r:id="rId5">
        <w:r>
          <w:rPr>
            <w:rStyle w:val="InternetLink"/>
            <w:szCs w:val="24"/>
            <w:lang w:val="en-US"/>
          </w:rPr>
          <w:t>www.grad-rila.bg</w:t>
        </w:r>
      </w:hyperlink>
    </w:p>
    <w:p>
      <w:pPr>
        <w:pStyle w:val="Normal"/>
        <w:numPr>
          <w:ilvl w:val="0"/>
          <w:numId w:val="4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На нашата електронна поща:</w:t>
      </w:r>
      <w:r>
        <w:rPr>
          <w:szCs w:val="24"/>
          <w:lang w:val="en-US"/>
        </w:rPr>
        <w:t>rilamunicipality@gmail.com</w:t>
      </w:r>
    </w:p>
    <w:p>
      <w:pPr>
        <w:pStyle w:val="Normal"/>
        <w:ind w:left="1136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440" w:hanging="0"/>
        <w:jc w:val="both"/>
        <w:rPr>
          <w:szCs w:val="24"/>
          <w:lang w:val="bg-BG"/>
        </w:rPr>
      </w:pPr>
      <w:r>
        <w:rPr>
          <w:szCs w:val="24"/>
          <w:lang w:val="bg-BG"/>
        </w:rPr>
        <w:t>По всички подадени жалби,оплаквания и сигнали, нашата администрация се произнася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>в законово регламентираните срокове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>На разглеждане подлежат само писмени жалби и сигнали с посочен подател.Същите могат да бъдат подадени по пощата и на фронт – офиса на деловодството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>За резултатите от извършената проверка, установените обстоятелства и предприетите действия, подателят на жалбата писмено се уведомява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>При оплаквания относно незаконни или пораждащи съменения за корупция действия и бездействия на служители, може да ни информирате чрез писмо до Кмета на Община Рила, интернет страницата на Община Рила, чрез горещия телефон на Община Рила 07054/8821 или чрез нашата кутия за сигнали, специално поставена на партерния етаж в административната сграда на Община Рила.След извършване на необходимата проверка ще Ви уведомим възможно най – бързо на оставения от Вас адрес и телефон.</w:t>
      </w:r>
    </w:p>
    <w:p>
      <w:pPr>
        <w:pStyle w:val="Normal"/>
        <w:ind w:left="1440" w:hanging="0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440"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ДЪЛЖЕНИЯ И ОТГОВОРНОСТИ НА ПОТРЕБИТЕЛЯ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szCs w:val="24"/>
          <w:lang w:val="bg-BG"/>
        </w:rPr>
        <w:tab/>
        <w:t>В качеството си на потребители на административни услуги, предоставяни от Общинска администрация, Ви молим: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Да се отнасяте с уважение към служителите на администрацията, като не допускате обиди, заплахи и други действия на саморазправа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Да се въздържате от търсене на преференциално отношение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Да бъдете внимателни и търпеливи към останалите ни клиенти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Да съобщавате за всяка корупционна практика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Да ни предоставяте информация, която ни е необходима за изпълнение на исканата услуга, както и да ни уведомявате своевременно за настъпилите промени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Да изразявате свободно своите мнения, предложения и коментари, за да подобрим качеството на услугите, които Ви предоставяме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Да посочвате точния си адрес, телефон, е</w:t>
        <w:tab/>
      </w:r>
      <w:r>
        <w:rPr>
          <w:szCs w:val="24"/>
          <w:lang w:val="en-US"/>
        </w:rPr>
        <w:t>-mail</w:t>
      </w:r>
      <w:r>
        <w:rPr>
          <w:szCs w:val="24"/>
          <w:lang w:val="bg-BG"/>
        </w:rPr>
        <w:t xml:space="preserve">  адрес за връзка с Вас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Да отправяте Вашите предложения, сигнали и възражания по законоустановения ред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ab/>
        <w:tab/>
        <w:tab/>
        <w:tab/>
        <w:t xml:space="preserve">            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В СЛУЧАЙ,ЧЕ НЕ СТЕ ДОВОЛНИ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4"/>
          <w:lang w:val="bg-BG"/>
        </w:rPr>
        <w:t>Моля информирайте ни, при наличието на:</w:t>
      </w:r>
    </w:p>
    <w:p>
      <w:pPr>
        <w:pStyle w:val="Normal"/>
        <w:numPr>
          <w:ilvl w:val="0"/>
          <w:numId w:val="1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служител на нашия екип, който предоставя невярна информация или се отнася с Вас непрофесионално;</w:t>
      </w:r>
    </w:p>
    <w:p>
      <w:pPr>
        <w:pStyle w:val="Normal"/>
        <w:numPr>
          <w:ilvl w:val="0"/>
          <w:numId w:val="1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отклонение от изпълнението на стандартите за обслужване;</w:t>
      </w:r>
    </w:p>
    <w:p>
      <w:pPr>
        <w:pStyle w:val="Normal"/>
        <w:numPr>
          <w:ilvl w:val="0"/>
          <w:numId w:val="13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неудовлетвореност и/или несъгласие от решение, което сме взели или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4"/>
          <w:lang w:val="bg-BG"/>
        </w:rPr>
        <w:t>недоволство от който и да е аспект на нашата работа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4"/>
          <w:lang w:val="bg-BG"/>
        </w:rPr>
        <w:t>Молбата ни е да направите това, чрез:</w:t>
      </w:r>
    </w:p>
    <w:p>
      <w:pPr>
        <w:pStyle w:val="Normal"/>
        <w:numPr>
          <w:ilvl w:val="0"/>
          <w:numId w:val="19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одаване на писмено заявление, сигнал, предложение или оплакване до Кмета на Община Рила в рамките на установеното работно време, чрез деловодството на Общинска администрация, гр. Рила, пл. ”Възраждане” №1 или чрез пощенската кутия, разположена в непосредствена близост до деловодството.</w:t>
      </w:r>
    </w:p>
    <w:p>
      <w:pPr>
        <w:pStyle w:val="Normal"/>
        <w:numPr>
          <w:ilvl w:val="0"/>
          <w:numId w:val="19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подаване на писмен сигнал в „Книгата за мнения”, препоръки и оплаквания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Cs w:val="24"/>
          <w:lang w:val="bg-BG"/>
        </w:rPr>
        <w:t>попълване на Анкетна карта за проучване удовлетвореността на потребителите на административни услуги (анонимно)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ind w:firstLine="360"/>
        <w:jc w:val="both"/>
        <w:rPr>
          <w:szCs w:val="24"/>
          <w:lang w:val="bg-BG"/>
        </w:rPr>
      </w:pPr>
      <w:r>
        <w:rPr>
          <w:szCs w:val="24"/>
          <w:lang w:val="bg-BG"/>
        </w:rPr>
        <w:t>Подадените чрез „Книгата за мнения”, препоръки и оплаквания и Анкетната карта жалби, сигнали, предложения и оплаквания относно административното обслужване в администрацията се обобщават от деловодителя и периодично се докладват на Секретара на общината, като се правят конкретни предложения за подобряване на административното обслужване и за приемането и прилагането на Вашите предложения.</w:t>
      </w:r>
    </w:p>
    <w:p>
      <w:pPr>
        <w:pStyle w:val="Normal"/>
        <w:ind w:firstLine="360"/>
        <w:jc w:val="both"/>
        <w:rPr>
          <w:szCs w:val="24"/>
          <w:lang w:val="bg-BG"/>
        </w:rPr>
      </w:pPr>
      <w:r>
        <w:rPr>
          <w:szCs w:val="24"/>
          <w:lang w:val="bg-BG"/>
        </w:rPr>
        <w:t>Ние се ангажираме да отговорим на всеки подаден от Вас сигнал или възражение по – повод не добро или лошо администриране в 7 (седем) дневен срок от получаването му (освен в случаите, когато е необходимо извършването на проверка). По жалба срещу незаконни, неправилни или пораждащи съмнение за корупция действия или бездействия на служители от администрацията, се извършва проверка и се отговаря писмено в едномесечен срок. Ако не можем да отговорим в посочения срок, писмено ще уведомим жалбоподателя за причините или необходимите допълнителни действия, както и за окончателния срок за отговор.</w:t>
      </w:r>
    </w:p>
    <w:p>
      <w:pPr>
        <w:pStyle w:val="Normal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szCs w:val="24"/>
          <w:lang w:val="bg-BG"/>
        </w:rPr>
        <w:tab/>
        <w:tab/>
        <w:tab/>
        <w:tab/>
        <w:t xml:space="preserve">             </w:t>
      </w:r>
      <w:r>
        <w:rPr>
          <w:b/>
          <w:szCs w:val="24"/>
          <w:lang w:val="bg-BG"/>
        </w:rPr>
        <w:t>ВАЖНО Е ДА ЗНАЕТЕ,ЧЕ: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numPr>
          <w:ilvl w:val="0"/>
          <w:numId w:val="10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Анонимни жалби, сигнали и оплаквания не подлежат на разглеждане.</w:t>
      </w:r>
    </w:p>
    <w:p>
      <w:pPr>
        <w:pStyle w:val="Normal"/>
        <w:numPr>
          <w:ilvl w:val="0"/>
          <w:numId w:val="10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В случай, че Вашите интереси попадат извън компетентността на Общинска администрация, ще препратим вашия сигнал, оплакване или предложения, до съответния компетентен орган, за което ще Ви уведомим в седемдневен срок.</w:t>
      </w:r>
    </w:p>
    <w:p>
      <w:pPr>
        <w:pStyle w:val="Normal"/>
        <w:numPr>
          <w:ilvl w:val="0"/>
          <w:numId w:val="10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Общинска администрация си запазва правото да не дава отговор на въпроси, жалби, предложения и сигнали, които съдържат нецензурни изрази, немотивирани обидни изказвания, уронващи престижа на институцията.</w:t>
      </w:r>
    </w:p>
    <w:p>
      <w:pPr>
        <w:pStyle w:val="Normal"/>
        <w:numPr>
          <w:ilvl w:val="0"/>
          <w:numId w:val="10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Неразделна част от настоящата „Харта на клиента” е „Анкетна карта” за проучване удовлетвореността на потребителите на административни услуги и Приложение № 1 и Приложение №2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4"/>
          <w:lang w:val="bg-BG"/>
        </w:rPr>
        <w:t>Настоящата Харта на клиента отменя Харта на клиената е утвърдена със Заповед №РД-01-04-446/29</w:t>
      </w:r>
      <w:r>
        <w:rPr>
          <w:szCs w:val="24"/>
          <w:lang w:val="en-US"/>
        </w:rPr>
        <w:t>.11.2011</w:t>
      </w:r>
      <w:r>
        <w:rPr>
          <w:szCs w:val="24"/>
          <w:lang w:val="bg-BG"/>
        </w:rPr>
        <w:t>г</w:t>
      </w:r>
      <w:r>
        <w:rPr>
          <w:szCs w:val="24"/>
          <w:lang w:val="en-US"/>
        </w:rPr>
        <w:t xml:space="preserve">. </w:t>
      </w:r>
      <w:r>
        <w:rPr>
          <w:szCs w:val="24"/>
          <w:lang w:val="bg-BG"/>
        </w:rPr>
        <w:t xml:space="preserve">на Кмета на Община Рила </w:t>
      </w:r>
    </w:p>
    <w:p>
      <w:pPr>
        <w:pStyle w:val="Normal"/>
        <w:numPr>
          <w:ilvl w:val="0"/>
          <w:numId w:val="10"/>
        </w:numPr>
        <w:jc w:val="both"/>
        <w:rPr>
          <w:szCs w:val="24"/>
          <w:lang w:val="bg-BG"/>
        </w:rPr>
      </w:pPr>
      <w:r>
        <w:rPr>
          <w:szCs w:val="24"/>
          <w:lang w:val="bg-BG"/>
        </w:rPr>
        <w:t>Настоящата Харта на клиената е утвърдена със Заповед №РД-01-04-65/19.02.2015г.</w:t>
      </w:r>
      <w:r>
        <w:rPr>
          <w:szCs w:val="24"/>
          <w:lang w:val="en-US"/>
        </w:rPr>
        <w:t xml:space="preserve"> </w:t>
      </w:r>
      <w:r>
        <w:rPr>
          <w:szCs w:val="24"/>
          <w:lang w:val="bg-BG"/>
        </w:rPr>
        <w:t>на Кмета на Община Рила.</w:t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ab/>
      </w:r>
    </w:p>
    <w:sectPr>
      <w:type w:val="nextPage"/>
      <w:pgSz w:w="11906" w:h="16838"/>
      <w:pgMar w:left="851" w:right="567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ulgarian Garamond Italic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9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96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4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Symbol" w:hAnsi="Symbol" w:cs="Symbol"/>
      <w:b w:val="false"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d-rila.bg/" TargetMode="External"/><Relationship Id="rId4" Type="http://schemas.openxmlformats.org/officeDocument/2006/relationships/hyperlink" Target="http://www.grad-rila.bg/" TargetMode="External"/><Relationship Id="rId5" Type="http://schemas.openxmlformats.org/officeDocument/2006/relationships/hyperlink" Target="http://www.grad-rila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06:37:00Z</dcterms:created>
  <dc:creator>User</dc:creator>
  <dc:description/>
  <cp:keywords/>
  <dc:language>en-US</dc:language>
  <cp:lastModifiedBy> МДААР</cp:lastModifiedBy>
  <cp:lastPrinted>2011-11-29T11:12:00Z</cp:lastPrinted>
  <dcterms:modified xsi:type="dcterms:W3CDTF">2015-02-20T07:37:00Z</dcterms:modified>
  <cp:revision>73</cp:revision>
  <dc:subject/>
  <dc:title> </dc:title>
</cp:coreProperties>
</file>