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2" w:name="bookmark0"/>
      <w:r>
        <w:rPr/>
        <w:t>ГОДИШЕН ОТЧЕТ ЗА ПОСТЪПИЛИ И ОБРАБОТЕНИ  ЗАЯВЛЕНИЯ ЗА ДОСТЪП ДО ОБЩЕСТВЕНА ИНФОРМАЦИЯ</w:t>
      </w:r>
      <w:bookmarkEnd w:id="2"/>
      <w:r>
        <w:rPr/>
        <w:t xml:space="preserve"> В ОБЩИНА РИЛА</w:t>
      </w:r>
      <w:bookmarkStart w:id="3" w:name="bookmark1"/>
      <w:r>
        <w:rPr/>
        <w:t xml:space="preserve"> ЗА 2021 г.:</w:t>
      </w:r>
      <w:bookmarkEnd w:id="3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845" cy="4796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13066"/>
                              <w:gridCol w:w="113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/меди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/фондации: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2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чин на поискване на ДО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исмени за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ни за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Електронни заявления на електронен адрес(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форма за достъп до обществена информац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бщ брой</w:t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7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13066"/>
                        <w:gridCol w:w="113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/меди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/фондации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21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чин на поискване на ДО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исмени за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ни за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Електронни заявления на електронен адрес(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Style w:val="Bodytext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форма за достъп до обществена информац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щ брой</w:t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4:00Z</dcterms:created>
  <dc:creator>KTerezova</dc:creator>
  <dc:description/>
  <cp:keywords/>
  <dc:language>en-US</dc:language>
  <cp:lastModifiedBy>Rila</cp:lastModifiedBy>
  <cp:lastPrinted>2021-01-26T17:25:00Z</cp:lastPrinted>
  <dcterms:modified xsi:type="dcterms:W3CDTF">2022-02-18T07:58:00Z</dcterms:modified>
  <cp:revision>14</cp:revision>
  <dc:subject/>
  <dc:title>СПРАВКА ЗА ПОСТЪПИЛИТЕ ЗАЯВЛЕНИЯ ЗА ДОСТЪП ДО ОБЩЕСТВЕНА ИНФОРМАЦИЯ ЗА 2009 Г:</dc:title>
</cp:coreProperties>
</file>