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bookmarkStart w:id="2" w:name="bookmark0"/>
      <w:r>
        <w:rPr/>
        <w:t>ГОДИШЕН ОТЧЕТ ЗА ПОСТЪПИЛИ И ОБРАБОТЕНИ  ЗАЯВЛЕНИЯ ЗА ДОСТЪП ДО ОБЩЕСТВЕНА ИНФОРМАЦИЯ</w:t>
      </w:r>
      <w:bookmarkEnd w:id="2"/>
      <w:r>
        <w:rPr/>
        <w:t xml:space="preserve"> В ОБЩИНА РИЛА</w:t>
      </w:r>
      <w:bookmarkStart w:id="3" w:name="bookmark1"/>
      <w:r>
        <w:rPr/>
        <w:t xml:space="preserve"> ЗА 2020 г.:</w:t>
      </w:r>
      <w:bookmarkEnd w:id="3"/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845" cy="328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  <w:gridCol w:w="13066"/>
                              <w:gridCol w:w="113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постъпили заявления за достъп до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граждани на Република Българ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 чужденци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журналисти/меди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фирм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НПО/фондации: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леждане на заявленията и предоставяне на ДОИ през 2020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предоставяне на свободен достъп до обществена информац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частичен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ДОИ при надделяващ обществен интере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каз за предоставяне на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ведомление за липса на исканата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пращане на заявлението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когато органът не разполага с исканата информация, но знае за нейното 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258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  <w:gridCol w:w="13066"/>
                        <w:gridCol w:w="113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постъпили заявления за достъп до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граждани на Република Българ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 чужденци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журналисти/меди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фирм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 xml:space="preserve">- от НПО/фондации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леждане на заявленията и предоставяне на ДОИ през 2020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предоставяне на свободен достъп до обществена информац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частичен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ДОИ при надделяващ обществен интерес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каз за предоставяне на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ведомление за липса на исканата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пращане на заявлението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</w:rPr>
                              <w:t xml:space="preserve"> когато органът не разполага с исканата информация, но знае за нейното местонахождени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97" w:right="129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34:00Z</dcterms:created>
  <dc:creator>KTerezova</dc:creator>
  <dc:description/>
  <cp:keywords/>
  <dc:language>en-US</dc:language>
  <cp:lastModifiedBy>Rila</cp:lastModifiedBy>
  <cp:lastPrinted>2021-01-26T17:25:00Z</cp:lastPrinted>
  <dcterms:modified xsi:type="dcterms:W3CDTF">2022-02-16T12:14:00Z</dcterms:modified>
  <cp:revision>7</cp:revision>
  <dc:subject/>
  <dc:title>СПРАВКА ЗА ПОСТЪПИЛИТЕ ЗАЯВЛЕНИЯ ЗА ДОСТЪП ДО ОБЩЕСТВЕНА ИНФОРМАЦИЯ ЗА 2009 Г:</dc:title>
</cp:coreProperties>
</file>