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1pt;width:332.95pt;height:40pt;mso-wrap-style:none;v-text-anchor:middle;mso-position-vertical:top" type="_x0000_t136">
            <v:path textpathok="t"/>
            <v:textpath on="t" fitshape="t" string="Мандат 2012 - 2015 г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lang w:val="ru-RU"/>
        </w:rPr>
        <w:t>На 09</w:t>
      </w:r>
      <w:r>
        <w:rPr/>
        <w:t>.11.20</w:t>
      </w:r>
      <w:r>
        <w:rPr>
          <w:lang w:val="ru-RU"/>
        </w:rPr>
        <w:t xml:space="preserve">12 </w:t>
      </w:r>
      <w:r>
        <w:rPr/>
        <w:t>година  от 17.00 часа в залата на Общината се проведе Отчетно–изборно събрание на ОНЧ “Христо Ботев</w:t>
      </w:r>
      <w:r>
        <w:rPr>
          <w:lang w:val="ru-RU"/>
        </w:rPr>
        <w:t xml:space="preserve"> 1898</w:t>
      </w:r>
      <w:r>
        <w:rPr/>
        <w:t xml:space="preserve">” , гр. Рила. </w:t>
      </w:r>
    </w:p>
    <w:p>
      <w:pPr>
        <w:pStyle w:val="Normal"/>
        <w:ind w:firstLine="900"/>
        <w:jc w:val="both"/>
        <w:rPr/>
      </w:pPr>
      <w:r>
        <w:rPr/>
        <w:t>С пълно мнозинство се приеха Отчетния доклад за дейността на читалището за периода от 11.11.2009 г. до 08.11.2012 г. докладван от Председателя на Настоятелството г-жа Дафина Гърчева и Финансовия отчет докладван от Сара Ингилизова - член на Проверителната комисия.</w:t>
      </w:r>
    </w:p>
    <w:p>
      <w:pPr>
        <w:pStyle w:val="Normal"/>
        <w:ind w:firstLine="900"/>
        <w:jc w:val="both"/>
        <w:rPr/>
      </w:pPr>
      <w:r>
        <w:rPr/>
        <w:t>Отлична беше оценката на кмета на общината Г. Кабзималски, който каза: „Читалището е сърцето на гр. Рила. С това ръководство читалището работи упорито, дори на инат. Според мен това е хубава черта, значи живееш за работата си в полза на хората. Спомена се моето име няколко пъти, това което съм направил е съобразно нашите възможности. Читалището популяризира нашето градче. Наследството трябва да се пази. Поздрав за госпожа Сърбинска. Разбрах, че се е отказала вече да ръководи състава за стари градски песни. Тя е човек, който е дал доста за развитието на музикалната дейност в Рила и не вярвам сърце и да стиска да спре да ходи в читалището, да пее и да запознава  другите с музикално изкуство. Пожелавам ползотворна работа през предстоящия мандат. Успех!</w:t>
      </w:r>
    </w:p>
    <w:p>
      <w:pPr>
        <w:pStyle w:val="Normal"/>
        <w:ind w:firstLine="900"/>
        <w:jc w:val="both"/>
        <w:rPr/>
      </w:pPr>
      <w:r>
        <w:rPr/>
        <w:t xml:space="preserve">Ще помагам докато заемам този пост. Постигнатото от читалищните служители е благодарение на екипната работа. Общината ще се стреми да работи с читалището и да полага повече усилия за съдействие.” </w:t>
      </w:r>
    </w:p>
    <w:p>
      <w:pPr>
        <w:pStyle w:val="Normal"/>
        <w:ind w:firstLine="900"/>
        <w:jc w:val="both"/>
        <w:rPr/>
      </w:pPr>
      <w:r>
        <w:rPr/>
        <w:t xml:space="preserve">След направеното гласуване за Настоятелство </w:t>
      </w:r>
      <w:r>
        <w:rPr>
          <w:b/>
        </w:rPr>
        <w:t>мандат 2012 – 2015 г.</w:t>
      </w:r>
      <w:r>
        <w:rPr/>
        <w:t xml:space="preserve"> с пълно мнозинство са избрани:</w:t>
      </w:r>
    </w:p>
    <w:p>
      <w:pPr>
        <w:pStyle w:val="Normal"/>
        <w:ind w:left="900" w:hanging="0"/>
        <w:rPr/>
      </w:pPr>
      <w:r>
        <w:rPr>
          <w:b/>
        </w:rPr>
        <w:t>ПРЕДСЕДАТЕЛ</w:t>
      </w:r>
      <w:r>
        <w:rPr/>
        <w:t xml:space="preserve"> - ДАФИНА АТАНАСОВА ГЪРЧЕВА  </w:t>
      </w:r>
    </w:p>
    <w:p>
      <w:pPr>
        <w:pStyle w:val="Normal"/>
        <w:ind w:left="900" w:hanging="0"/>
        <w:rPr/>
      </w:pPr>
      <w:r>
        <w:rPr>
          <w:b/>
        </w:rPr>
        <w:t>ЗАМ</w:t>
      </w:r>
      <w:r>
        <w:rPr/>
        <w:t xml:space="preserve">. </w:t>
      </w:r>
      <w:r>
        <w:rPr>
          <w:b/>
        </w:rPr>
        <w:t>ПРЕДСЕДАТЕЛ:</w:t>
      </w:r>
      <w:r>
        <w:rPr/>
        <w:t xml:space="preserve"> СТОЯН ВЕСЕЛИНОВ МИЛАНОВ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  <w:t>ЧЛЕНОВЕ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 xml:space="preserve">1. ВАСИЛКА ЯКИМОВА ДИМИТРОВА </w:t>
      </w:r>
    </w:p>
    <w:p>
      <w:pPr>
        <w:pStyle w:val="Normal"/>
        <w:ind w:left="900" w:hanging="0"/>
        <w:rPr/>
      </w:pPr>
      <w:r>
        <w:rPr/>
        <w:t>2. ЕМИЛИЯ ГЕНЧОВА ВЕЗИРСК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3. ЙОРДАНКА СТОИМЕНОВА ЛАЗАРОВА</w:t>
      </w:r>
    </w:p>
    <w:p>
      <w:pPr>
        <w:pStyle w:val="Normal"/>
        <w:ind w:left="900" w:hanging="0"/>
        <w:rPr/>
      </w:pPr>
      <w:r>
        <w:rPr/>
        <w:t>4. СВЕТЛИН НИКОЛОВ НИКОЛОВ</w:t>
      </w:r>
    </w:p>
    <w:p>
      <w:pPr>
        <w:pStyle w:val="Normal"/>
        <w:ind w:left="900" w:hanging="0"/>
        <w:rPr/>
      </w:pPr>
      <w:r>
        <w:rPr/>
        <w:t>5. САРА ГРОЗДАНОВА ИНГИЛИЗОВА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/>
        <w:t xml:space="preserve">и Проверителна комисия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b/>
        </w:rPr>
        <w:t xml:space="preserve">ПРЕДСЕДАТЕЛ </w:t>
      </w:r>
      <w:r>
        <w:rPr/>
        <w:t xml:space="preserve">-  ВАСИЛ МИХАЙЛОВ ЯНЕВ  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</w:rPr>
      </w:pPr>
      <w:r>
        <w:rPr>
          <w:b/>
        </w:rPr>
        <w:t>ЧЛЕНОВЕ:</w:t>
      </w:r>
    </w:p>
    <w:p>
      <w:pPr>
        <w:pStyle w:val="Normal"/>
        <w:ind w:left="900" w:hanging="0"/>
        <w:rPr/>
      </w:pPr>
      <w:r>
        <w:rPr/>
        <w:t>1. БОРЯНА МИХАЙЛОВА ЯНЕВА</w:t>
      </w:r>
    </w:p>
    <w:p>
      <w:pPr>
        <w:pStyle w:val="Normal"/>
        <w:ind w:left="900" w:hanging="0"/>
        <w:rPr/>
      </w:pPr>
      <w:r>
        <w:rPr/>
        <w:t>2. ГЕОРГИ ДИМИТРОВ МИЛАДИНОВ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 xml:space="preserve">Сметката на читалището да се движи от </w:t>
      </w:r>
      <w:r>
        <w:rPr>
          <w:b/>
        </w:rPr>
        <w:t>Дафина Атанасова Гърчева</w:t>
      </w:r>
      <w:r>
        <w:rPr/>
        <w:t xml:space="preserve"> - председател и </w:t>
      </w:r>
      <w:r>
        <w:rPr>
          <w:b/>
        </w:rPr>
        <w:t>Мария Иванова Жлябинкова</w:t>
      </w:r>
      <w:r>
        <w:rPr/>
        <w:t xml:space="preserve"> - читалищен секретар.</w:t>
      </w:r>
    </w:p>
    <w:p>
      <w:pPr>
        <w:pStyle w:val="Normal"/>
        <w:rPr/>
      </w:pPr>
      <w:r>
        <w:rPr/>
        <w:t>Беше връчен Приветствен адрес на г-жа Валентина Сърбинска:</w:t>
      </w:r>
    </w:p>
    <w:p>
      <w:pPr>
        <w:pStyle w:val="Normal"/>
        <w:ind w:left="2880" w:hanging="0"/>
        <w:rPr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color w:val="000000"/>
          <w:sz w:val="48"/>
          <w:szCs w:val="48"/>
        </w:rPr>
      </w:r>
    </w:p>
    <w:p>
      <w:pPr>
        <w:pStyle w:val="Normal"/>
        <w:ind w:left="2880" w:hanging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До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г-жа  В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а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>лентина Сърбинска</w:t>
      </w:r>
    </w:p>
    <w:p>
      <w:pPr>
        <w:pStyle w:val="Normal"/>
        <w:ind w:left="2880" w:hanging="0"/>
        <w:rPr>
          <w:b/>
          <w:b/>
          <w:color w:val="000000"/>
          <w:sz w:val="28"/>
          <w:szCs w:val="28"/>
        </w:rPr>
      </w:pPr>
      <w:r>
        <w:pict>
          <v:shape id="shape_0" stroked="t" o:allowincell="f" style="position:absolute;margin-left:90pt;margin-top:2.3pt;width:278.95pt;height:28.3pt;mso-wrap-style:none;v-text-anchor:middle" type="_x0000_t136">
            <v:path textpathok="t"/>
            <v:textpath on="t" fitshape="t" string="Приветствен адрес" style="font-family:&quot;Monotype Corsiva&quot;;font-size:12pt"/>
            <v:imagedata r:id="rId2" o:detectmouseclick="t"/>
            <v:stroke color="black" weight="936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Уважаема г-жо Сърбинска,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Поздравяваме Ви за достойния принос в развитието на художествената самодейност и музикалното творчество на Народно читалище „Христо Ботев 1898 г.”, гр. Рила..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За пръв път прекрачвате прага на родното читалище още в детските си години като самодейка. По-късно, през 1973 г. започвате да ръководите хорове към читалището – ученически и женски.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Един достоен живот, през който неуморно проявявате талант и качества на изключителен музикален ръководител. Не случайно ръководените от Вас състави са носители  на множество награди и отличия, които са чест не само за Вас, но и за нашето читалище. 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Дълги години отдавахте Вашата енергия, музикално вдъхновение и професионализъм, за което Ви благодарим!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Пожелаваме Ви още дълги години здраве, щастие и все така да носите песента в сърцето си! 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color w:val="000000"/>
          <w:sz w:val="28"/>
          <w:szCs w:val="28"/>
          <w:lang w:val="ru-RU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Нека Бог Ви благослови с най-ценните качества на човешкия дух –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Вяра, Надежда, Любов!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firstLine="1120"/>
        <w:jc w:val="both"/>
        <w:rPr>
          <w:rFonts w:ascii="Monotype Corsiva" w:hAnsi="Monotype Corsiva" w:cs="Monotype Corsiva"/>
          <w:b/>
          <w:b/>
          <w:color w:val="00000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/>
        </w:rPr>
        <w:t xml:space="preserve">                           </w:t>
      </w:r>
    </w:p>
    <w:p>
      <w:pPr>
        <w:pStyle w:val="Normal"/>
        <w:ind w:left="-700" w:hanging="0"/>
        <w:rPr>
          <w:rFonts w:ascii="Monotype Corsiva" w:hAnsi="Monotype Corsiva" w:cs="Monotype Corsiva"/>
          <w:b/>
          <w:b/>
          <w:color w:val="00000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/>
        </w:rPr>
        <w:t xml:space="preserve">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 xml:space="preserve">От ръководството на                                       Председател: ..............................                                  </w:t>
      </w:r>
    </w:p>
    <w:p>
      <w:pPr>
        <w:pStyle w:val="Normal"/>
        <w:ind w:left="-700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 xml:space="preserve">НЧ «Христо Ботев 1898 г.», гр. Рила                                  /Дафина Гърчева/  </w:t>
      </w:r>
    </w:p>
    <w:p>
      <w:pPr>
        <w:pStyle w:val="Normal"/>
        <w:ind w:left="-700" w:hanging="0"/>
        <w:rPr>
          <w:rFonts w:ascii="Monotype Corsiva" w:hAnsi="Monotype Corsiva" w:eastAsia="Monotype Corsiva" w:cs="Monotype Corsiva"/>
          <w:color w:val="00000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left="-700" w:hanging="0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ru-RU"/>
        </w:rPr>
        <w:t xml:space="preserve">      </w:t>
      </w: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>09.11.2012 год.</w:t>
      </w:r>
    </w:p>
    <w:p>
      <w:pPr>
        <w:pStyle w:val="Normal"/>
        <w:ind w:left="-700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ru-RU"/>
        </w:rPr>
        <w:t>гр. Рила</w:t>
      </w:r>
    </w:p>
    <w:p>
      <w:pPr>
        <w:pStyle w:val="Normal"/>
        <w:ind w:left="-700" w:hanging="0"/>
        <w:rPr/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en-US"/>
        </w:rPr>
        <w:t xml:space="preserve">2013 </w:t>
      </w: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</w:rPr>
        <w:t>година</w:t>
      </w: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ru-RU"/>
        </w:rPr>
        <w:t xml:space="preserve">                                                          </w:t>
      </w:r>
    </w:p>
    <w:p>
      <w:pPr>
        <w:pStyle w:val="Normal"/>
        <w:ind w:firstLine="1120"/>
        <w:jc w:val="both"/>
        <w:rPr/>
      </w:pPr>
      <w:r>
        <w:rPr/>
        <w:t xml:space="preserve">Читалище “Хр. Ботев 1898” е единствената културна организация на територията на град Рила. Въпреки, че е организация с нестопанска цел, новият закон на читалищата дава възможност да извършваме стопанска дейност. Възползвайки се от този факт чрез изградения консултантски център, в който се извършват качествени и бързи услуги, успяваме да реализираме печалба с която финансираме </w:t>
      </w:r>
      <w:r>
        <w:rPr>
          <w:b/>
        </w:rPr>
        <w:t xml:space="preserve">основната читалищна дейност – художествената самодейност. </w:t>
      </w:r>
    </w:p>
    <w:p>
      <w:pPr>
        <w:pStyle w:val="Normal"/>
        <w:ind w:firstLine="720"/>
        <w:jc w:val="both"/>
        <w:rPr/>
      </w:pPr>
      <w:r>
        <w:rPr/>
        <w:t>През 2013 година към читалището ни функционираха следните съста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ъстав за стари градски песни с р-л Иван Кацар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 вокална група с р-л Емилия Нач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танцов състав „Рилски ритми” с р-л Асен Колев, с четири възрастови груп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-ва – деца от 4 до 7 год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І-ра – деца от 7 до 13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ІІ-та – юноши от 14 до 16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ІV-та – две групи жени над 18 годин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ъжок по художествено слово с р-л Л. Ортакчийска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Изявите на художествените състави са всички читалищни и общоградски мероприятия. По този начин се</w:t>
      </w:r>
      <w:r>
        <w:rPr>
          <w:color w:val="000000"/>
          <w:shd w:fill="FFFFFF" w:val="clear"/>
        </w:rPr>
        <w:t xml:space="preserve"> активира творческия потенциал на хората.</w:t>
      </w:r>
    </w:p>
    <w:p>
      <w:pPr>
        <w:pStyle w:val="Normal"/>
        <w:ind w:firstLine="720"/>
        <w:jc w:val="both"/>
        <w:rPr/>
      </w:pPr>
      <w:r>
        <w:rPr>
          <w:b/>
        </w:rPr>
        <w:t>Съществена част от читалищната дейност са народните празници, свързани с бита на хората и традиционните такива, залегнали и в културния календар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Ще ви запозная накратко с всеки един проведен, за да добиете ясна представа, как и какво работят читалищните дейци – щатни и самодейци, до каква степен покриваме нуждите на населението като културна институция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21 януари – Бабин де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</w:t>
      </w:r>
      <w:r>
        <w:rPr>
          <w:lang w:val="en-US"/>
        </w:rPr>
        <w:t>19</w:t>
      </w:r>
      <w:r>
        <w:rPr/>
        <w:t xml:space="preserve"> януари 201</w:t>
      </w:r>
      <w:r>
        <w:rPr>
          <w:lang w:val="en-US"/>
        </w:rPr>
        <w:t>3</w:t>
      </w:r>
      <w:r>
        <w:rPr/>
        <w:t xml:space="preserve"> г. от 18.</w:t>
      </w:r>
      <w:r>
        <w:rPr>
          <w:lang w:val="en-US"/>
        </w:rPr>
        <w:t>0</w:t>
      </w:r>
      <w:r>
        <w:rPr/>
        <w:t>0 ч. в ресторант „Орбита” се проведе честване на народния празник „Бабинден”. По традиция бе извършен ритуалът „поливане на бабата” – майка, родила през изминалата година полива на акушерката, помогнала й да роди детето си. Младата майка полива, като дава на акушерката сапун и кърпа, а тя й благодари и я благославя за здраве и късмет на цялото й семейство. Моника Баева полива на акушерката Симеонка Величкова и Ани Мил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здрав към празнуващите жени на гр. Рила отправиха самодейците от читалище „Христо Ботев – 1898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тска вокална група „Рилски звънчета” с ръководител Емилия Нач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ъстав за народни танци с ръководител Асен Колев.</w:t>
      </w:r>
    </w:p>
    <w:p>
      <w:pPr>
        <w:pStyle w:val="Normal"/>
        <w:ind w:firstLine="360"/>
        <w:jc w:val="both"/>
        <w:rPr/>
      </w:pPr>
      <w:r>
        <w:rPr/>
        <w:t>Приветствие и пожелания да се родят повече деца през настоящата година направи г-н Г. Кабзималски – Кмет на община Рила. По традиция поднесе цветя на майките и подаръци за новородените.</w:t>
      </w:r>
    </w:p>
    <w:p>
      <w:pPr>
        <w:pStyle w:val="Normal"/>
        <w:ind w:firstLine="360"/>
        <w:jc w:val="both"/>
        <w:rPr/>
      </w:pPr>
      <w:r>
        <w:rPr/>
        <w:t>За доброто настроение на всички се погрижиха  самодейците от фолклорната формация „Мегдана” при Военен клуб, гр. Благоевград с ръководители Мая и Владислав Джибарови.</w:t>
      </w:r>
    </w:p>
    <w:p>
      <w:pPr>
        <w:pStyle w:val="Normal"/>
        <w:ind w:firstLine="360"/>
        <w:jc w:val="both"/>
        <w:rPr/>
      </w:pPr>
      <w:r>
        <w:rPr/>
        <w:t>Вечерта премина с много хора, веселие и донесе добро настроение на 11</w:t>
      </w:r>
      <w:r>
        <w:rPr>
          <w:lang w:val="en-US"/>
        </w:rPr>
        <w:t>0</w:t>
      </w:r>
      <w:r>
        <w:rPr/>
        <w:t xml:space="preserve"> жен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8  февруари – Тържествено събрание по повод Националния празник</w:t>
      </w:r>
    </w:p>
    <w:p>
      <w:pPr>
        <w:pStyle w:val="Normal"/>
        <w:ind w:firstLine="708"/>
        <w:jc w:val="both"/>
        <w:rPr/>
      </w:pPr>
      <w:r>
        <w:rPr/>
        <w:t>От 16.30 ч. в залата на общината се проведе тържествено събрание по повод 3 март – Национален празник. Слово произнесе г-жа Д. Гърчева –Председател на Настоятелството на НЧ „Хр. Ботев”, гр. Рила.</w:t>
      </w:r>
    </w:p>
    <w:p>
      <w:pPr>
        <w:pStyle w:val="Normal"/>
        <w:ind w:firstLine="708"/>
        <w:jc w:val="both"/>
        <w:rPr/>
      </w:pPr>
      <w:r>
        <w:rPr/>
        <w:t>В програмата, посветена на празника участваха деца от ОДЗ „Д-р Т. Миладинова” – подготвителна група „Приятели” с учителки Ал. Цветкова и К. Стоянова, ученици от ОУ „Ав. Попстоянов” – ІІ клас с учител Сн. Гърчева, стихове рецитираха самодейките Костадинка Начина и Славянка Миленкова, състав за стари градски песни при НЧ „Хр. Ботев 1898” с рък. Ив. Кацарс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март – Ден на самодееца</w:t>
      </w:r>
    </w:p>
    <w:p>
      <w:pPr>
        <w:pStyle w:val="Normal"/>
        <w:ind w:firstLine="708"/>
        <w:jc w:val="both"/>
        <w:rPr/>
      </w:pPr>
      <w:r>
        <w:rPr/>
        <w:t xml:space="preserve">От 16.00 ч в залата на читалището се проведе честване Ден на самодееца и Ден на мартеницата със самодейците от детските самодейни състави на читалище „Христо Ботев 1898”. </w:t>
      </w:r>
    </w:p>
    <w:p>
      <w:pPr>
        <w:pStyle w:val="Normal"/>
        <w:ind w:firstLine="708"/>
        <w:jc w:val="both"/>
        <w:rPr/>
      </w:pPr>
      <w:r>
        <w:rPr/>
        <w:t xml:space="preserve">Тържеството започна с посрещането на Баба Марта, която зарадва с мартенички всички участници в празника. С помощта на Настоятелството, читалищните служители и самодейците  беше осигурена почерпка. Празникът продължи с изяви на децата – стихотворения, песни и танци. Г-жа Дафина Гърчева – Председател на Настоятелството, поздрави всички и пожела на самодейците все така да бъдат активни в читалищните инициатив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ен поздрав за дългогодишната си дейност като ръководител на състава за стари градски песни получи г-жа Валентина Сърбинска, на която бе връчен поздравителен адрес и снимков колаж от участията на състава в различни фестивали през годинит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2 април – Ден на Земята</w:t>
      </w:r>
    </w:p>
    <w:p>
      <w:pPr>
        <w:pStyle w:val="Normal"/>
        <w:ind w:firstLine="708"/>
        <w:jc w:val="both"/>
        <w:rPr/>
      </w:pPr>
      <w:r>
        <w:rPr/>
        <w:t xml:space="preserve">От 14.00 ч. пред централния вход на културния дом се проведе празник по повод международния ден на Земята. Основното мото е „Лицата на изменението на климата”. Инж. Анета Ангелова – старши експерт екология и опазване на природните ресурси произнесе слово за същността на Ден на земята. Опазването на околната среда беше основен мотив в изявите и участията на децата от детската градина, училището, читалищните самодейци. Г-н Г. Кабзималски – кмет на Община Рила връчи наградите на отличилите се в проведените конкурси за рисунка, есе и изработването на пана и сувенири от еко-материал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вод празника бе представена програма от подготвителна група „Приятели” от ОДЗ, рецитал от ученици от ІV и V клас на ОУ, танцов състав  и детска вокална група при читалището. 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 април - Лазаруване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Една седмица преди Великден Читалище “Христо Ботев 1898″  организира  лазаруване. Забравения преди много години обичай „Лазаруване”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 възроди в Рила. С лазарски песни и наричания малките лазарки от вокална група “Рилски звънчета” с ръководител Емилия Начева и танцова група “Рилски ритми”, ръководена от хореографа Асен Колев, благославяха рилчани за здраве и благодат.</w:t>
      </w:r>
    </w:p>
    <w:p>
      <w:pPr>
        <w:pStyle w:val="Normal"/>
        <w:shd w:fill="FFFFFF" w:val="clear"/>
        <w:spacing w:lineRule="atLeast" w:line="270" w:before="0" w:after="150"/>
        <w:ind w:firstLine="708"/>
        <w:jc w:val="both"/>
        <w:rPr/>
      </w:pPr>
      <w:r>
        <w:rPr>
          <w:color w:val="000000"/>
        </w:rPr>
        <w:t>Момичетата гостуваха в дома на Симеон Миленков и други на част от жителите на градчето, а за финал извиха хоро на центъра.</w:t>
      </w:r>
    </w:p>
    <w:p>
      <w:pPr>
        <w:pStyle w:val="Normal"/>
        <w:ind w:firstLine="708"/>
        <w:jc w:val="both"/>
        <w:rPr>
          <w:u w:val="single"/>
        </w:rPr>
      </w:pPr>
      <w:r>
        <w:rPr>
          <w:b/>
          <w:u w:val="single"/>
        </w:rPr>
        <w:t>7 май – Великденска среща</w:t>
      </w:r>
      <w:r>
        <w:rPr>
          <w:u w:val="single"/>
        </w:rPr>
        <w:t xml:space="preserve"> </w:t>
      </w:r>
      <w:r>
        <w:rPr>
          <w:b/>
          <w:u w:val="single"/>
        </w:rPr>
        <w:t>на възрастните хора над 80 години  от гр. Рил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 13.00 ч. в ресторант „Елхите” се проведе за 21 път Великденската среща. За първи път тя бе организирана през 1993 г. по инициатива на г-н Станке Милчев. Постепенно тази инициатива прерасна в традиционна среща, организирана от читалището. Тази година бяха поканени около 120 рилчани над 80 години, като на поканата се отзоваха 52. </w:t>
      </w:r>
    </w:p>
    <w:p>
      <w:pPr>
        <w:pStyle w:val="Normal"/>
        <w:ind w:right="-828" w:hanging="0"/>
        <w:rPr>
          <w:b/>
          <w:b/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ъс съдействието на спонсорите Георги Дунков, Славчо и Стефка Христови, Стефан Ганов, </w:t>
      </w:r>
      <w:r>
        <w:rPr>
          <w:b/>
        </w:rPr>
        <w:t xml:space="preserve"> </w:t>
      </w:r>
      <w:r>
        <w:rPr/>
        <w:t>Ани Михайлова, Димитър Симеонов, Филка Панайотова и с ентусиазма на нас, работещите в читалището, срещата премина в атмосфера на християнско милосърдие и желание да доставим радост на хората, достигнали до тази възраст, за да усетят, че има поводи за празник и те трябва да се съхранят. Поздрави поднесоха детската вокална група и състав за стари градски песн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 май- Надиграване</w:t>
      </w:r>
    </w:p>
    <w:p>
      <w:pPr>
        <w:pStyle w:val="Normal"/>
        <w:shd w:fill="FFFFFF" w:val="clear"/>
        <w:spacing w:lineRule="atLeast" w:line="285" w:before="280" w:after="280"/>
        <w:ind w:firstLine="708"/>
        <w:jc w:val="both"/>
        <w:rPr/>
      </w:pPr>
      <w:r>
        <w:rPr/>
        <w:t xml:space="preserve">Състави от Кочериново, Рила, с. Слатино и Бобошево мериха сили на сцената на фолклорно надиграване, част от прояви, посветени на Годината на гражданите в рамките на работната програма за 2013 г. на комуникационната програма на България за ЕС. Домакин на бързите ритми и сръчни крака бе Народно читалище „Пробуда-1919“ в Кочериново, като залата едва побра сърцатите танцьори и още по-развълнуваната публика. Танцовите умения на съставите бяха оценени от жури с председател Евгени Вучков. Почетни плакети за участие получиха всички танцови групи. </w:t>
      </w:r>
    </w:p>
    <w:p>
      <w:pPr>
        <w:pStyle w:val="Normal"/>
        <w:shd w:fill="FFFFFF" w:val="clear"/>
        <w:spacing w:lineRule="atLeast" w:line="285" w:before="280" w:after="280"/>
        <w:ind w:firstLine="708"/>
        <w:jc w:val="both"/>
        <w:rPr/>
      </w:pPr>
      <w:r>
        <w:rPr/>
        <w:t>На трето място в класирането журито подреди Женски танцов състав при НЧ „Христо Ботев-1898“-Рила, второ място завоюва Танцов състав при НЧ „Просвета-1920“-с. Слатино, а за победител бе определен Женски танцов състав на домакините от НЧ „Пробуда-1919“- Кочериново. Танцовият дуел се проведе под патронажа на Съюз на читалищата в България, Областна администрация-Кюстендил и община Кочериново.</w:t>
      </w:r>
    </w:p>
    <w:p>
      <w:pPr>
        <w:pStyle w:val="Normal"/>
        <w:ind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9 - 13 май – Участие на танцов състав "Рилски ритми" - жени и деца в Х-ти Международен фолклорен фестивал „Вишеград 2013” в Босна и Херцеговина</w:t>
      </w:r>
    </w:p>
    <w:p>
      <w:pPr>
        <w:pStyle w:val="Normal"/>
        <w:ind w:firstLine="708"/>
        <w:jc w:val="both"/>
        <w:rPr/>
      </w:pPr>
      <w:r>
        <w:rPr/>
        <w:t>Достойното представяне на съставите и завоюването на престижни отличия на регионални и национални фестивали, заслужиха възможността да покажем красотата на българския фолклор и извън пределите на страната ни. Участието е с цел популяризиране развитието на художествената самодейност в гр. Рила, както и изграждане на положителен имидж на нашия град, а вече и на България.</w:t>
        <w:br/>
        <w:t xml:space="preserve">На фестивала участваха състави от Босна и Херцеговина, Сърбия, Македония, Черна гора, Румъния, Гърция и България. Организацията беше отлична. </w:t>
      </w:r>
    </w:p>
    <w:p>
      <w:pPr>
        <w:pStyle w:val="Normal"/>
        <w:ind w:firstLine="708"/>
        <w:jc w:val="both"/>
        <w:rPr/>
      </w:pPr>
      <w:r>
        <w:rPr/>
        <w:t xml:space="preserve">Домакините се постараха да запълнят свободното време, като ни запознаха с културните забележителности в района. Незабравими ще останат разходките с лодка по р. Дрина, разглеждането на еко селището   Мечавник -"Дървения град", изграден от Емир Костурица, пътуването с туристическата железница "Шарганска осмица"- Мокра гора и мн. др. Първият концерт се проведе в "Каменния град" - Андрич град, а вторият в </w:t>
      </w:r>
    </w:p>
    <w:p>
      <w:pPr>
        <w:pStyle w:val="Normal"/>
        <w:jc w:val="both"/>
        <w:rPr/>
      </w:pPr>
      <w:r>
        <w:rPr/>
        <w:t>Спортната зала на Вишеград. Организирана беше официална среща на ръководителите на групите с кмета на Община Вишеград. Всичко това се осъществи благодарение спонсорството на Общината, читалищните приятели и бизнесмени.</w:t>
        <w:tab/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2 юни – Ден на Ботев и на загиналите за свободата на България</w:t>
      </w:r>
    </w:p>
    <w:p>
      <w:pPr>
        <w:pStyle w:val="Normal"/>
        <w:ind w:firstLine="708"/>
        <w:jc w:val="both"/>
        <w:rPr/>
      </w:pPr>
      <w:r>
        <w:rPr/>
        <w:t xml:space="preserve">От 11.30 ч. на Братската могила се проведе възпоменателно тържество. Рецитал изпълниха Лилия Ортакчийска и Любка Магерска. Слово произнесе г-н Лазар Чавков – зам. кмет на община Рила. Имаше изпълнение на женски хор при читалище „Христо Ботев 1898”.Полагане на цветя на Братската могила на фона на „Покойници” от организации и гражда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4 юни – Участие на детската вокална група в Международен фестивал „Празници на духовната музика” – гр. Дупниц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етската вокална група представи възстановка на обичаят „Лазаруване”. Самодейците впечатлиха публиката и журито със своето изпълнение, за което бяха удостоени с почетна грамот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5 юни – Участие на женски танцов състав „Рилски ритми” в международен фолклорен фестивал на обработени танци „Рила ни гледа”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За пореден път танцовия ни състав участвува в този фестивал, като бе удостоен с награда, а именно запис на клип в регионална медия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2 юни – Селишен събор „Свети Дух”</w:t>
      </w:r>
    </w:p>
    <w:p>
      <w:pPr>
        <w:pStyle w:val="Normal"/>
        <w:ind w:firstLine="708"/>
        <w:jc w:val="both"/>
        <w:rPr/>
      </w:pPr>
      <w:r>
        <w:rPr/>
        <w:t>От 19.00 ч. пред Културния дом се проведе вечерен концерт по повод селищен събор „Свети Дух”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ветствие поднесе кметът на общината Георги Кабзималски. </w:t>
      </w:r>
    </w:p>
    <w:p>
      <w:pPr>
        <w:pStyle w:val="Normal"/>
        <w:ind w:firstLine="708"/>
        <w:jc w:val="both"/>
        <w:rPr/>
      </w:pPr>
      <w:r>
        <w:rPr/>
        <w:t>В концерта взеха участие деца от ОДЗ „Д-р Т. Миладинова”, ученици от ОУ „Аверкий Попстоянов” и самодейните състави при читалището. Гост изпълнители  - Юри Крумов, Йорданка Варджийска, Яница Рагева, модерен балет „Дъга”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3 юни – Празник на худ. самодейност „Рила пее и танцува”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т 11.00 ч. пред Културния дом за осми път се проведе „Рила пее и танцува”. Тази година участие взеха около 200 самодейци от областите Благоевград и Кюстендил. Техните изпълнения огласяха целия град, като по традиция завършихме празника с най-дългото хоро и си пожелахме догодина повече самодейци и награден фонд за участниците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 юли – Участие на танцов ансамбъл „Рилски ритми” в Културна мозайка „Неврокопски панаир”, гр. Гоце Делче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ози фестивал се провежда в рамките на тържествата, посветени на град Гоце Делчев. Самодейците дефилираха до откритата сцена в градския парк, където представиха впечатляващ танц, включващ трите възрастови групи в празничния концерт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1 септември – Участие на Състав за стари градски песни в Седми национален фестивал „Пей сърце”, гр. Кюстенди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тавът се представи много добре и бе удостоен с ІІ място. Това беше първата получена награда с ръководител Иван Кацарски и именно затова се прие много радостно от цялата група. На връщане от фестивала самодейките посетиха Руенския манастир и се поклониха пред пещерата на Св. Иван Рил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 септември – Международен етнофестивал „Музика под рилското небе”.</w:t>
      </w:r>
    </w:p>
    <w:p>
      <w:pPr>
        <w:pStyle w:val="Normal"/>
        <w:ind w:firstLine="708"/>
        <w:jc w:val="both"/>
        <w:rPr/>
      </w:pPr>
      <w:r>
        <w:rPr/>
        <w:t>За втори път нашето читалище бе домакин на международна проява. Фондация „Арденца”, съвместно с общината и читалището организира този международен младежки проект, като участници бяха музиканти  от Германия, Белгия, Франция, Холандия, Испания, Турция, Полша, Словакия и Австралия. В продължение на десет дни те провеждаха обучение със нашите самодейци, като разучаваха популярни български народни песни, запознаха се с нашите традиции и начин на живот. Изнесоха концерти в селата Смочево и Паст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6 септември от 17.00 ч. се проведе заключителния концерт пред Културния дом. Той се превърна в истински празник за участниците и жителите на град Рила. Музикантите изпълниха песни и танци от родните си страни, но най-вече ни показаха какво са научили за нашите песни и танци. </w:t>
      </w:r>
    </w:p>
    <w:p>
      <w:pPr>
        <w:pStyle w:val="Normal"/>
        <w:ind w:firstLine="708"/>
        <w:jc w:val="both"/>
        <w:rPr/>
      </w:pPr>
      <w:r>
        <w:rPr/>
        <w:t>Надяваме се тази хубав традиция да продължава в нашата общин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 септември - Участие на танцов ансамбъл „Рилски ритми” в селищен събор, гр. Кочериново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След поканата на колегите ни от читалище „Пробуда”, танцовия ансамбъл гостува на откритата сцена в центъра на град Кочериново заедно със самодейните състави от с. Слатино и гр. Симитл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 октомври – Откриване на учебната година за самодейните състави при НЧ „Хр. Ботев 1898 г.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 xml:space="preserve">1 ноември 2013 г. – Ден на народните будители – юбилейно тържество „115 години Рилско читалище” </w:t>
      </w:r>
    </w:p>
    <w:p>
      <w:pPr>
        <w:pStyle w:val="Normal"/>
        <w:ind w:firstLine="708"/>
        <w:jc w:val="both"/>
        <w:rPr/>
      </w:pPr>
      <w:r>
        <w:rPr/>
        <w:t>На светлия празник на народните будители нашето читалище отбеляза своя 115 г. юбилей. Киносалона бе изпълнен с граждани и гости, дошли да почетат читалището и аплодират изявите на самодейните му състави. Тържественият концерт продължи повече от 2 часа, като на сцената се изявиха самодейците ни, чиято възраст е от 4 годинки за най-малките от детската градина, та до 70 годишните самодейки от женския х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За пореден път Читалището доказа, че е истински център на духовния живот в община Рила, пазител на традициите и продължител на будния дух на рилчан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6 ноември – Юбилейни сватби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drawing>
          <wp:inline distT="0" distB="0" distL="0" distR="0">
            <wp:extent cx="3771900" cy="284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з 2013 г. отбелязваха годишнини от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/>
      </w:pPr>
      <w:r>
        <w:rPr>
          <w:b/>
          <w:sz w:val="10"/>
          <w:szCs w:val="10"/>
        </w:rPr>
        <w:t xml:space="preserve">                              </w:t>
      </w:r>
      <w:r>
        <w:rPr>
          <w:b/>
          <w:i/>
          <w:u w:val="single"/>
        </w:rPr>
        <w:t>„</w:t>
      </w:r>
      <w:r>
        <w:rPr>
          <w:b/>
          <w:i/>
          <w:u w:val="single"/>
        </w:rPr>
        <w:t>Сребърна” – 25 години от сключването на бра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Цветана и Николай Тупанк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елия и Иван Иван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тоанета и Сашо Треневи</w:t>
      </w:r>
    </w:p>
    <w:p>
      <w:pPr>
        <w:pStyle w:val="Normal"/>
        <w:ind w:left="72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Перлена”  - 30 годин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йка и Георги Миладин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авянка и Гаврил Сокол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Елка и Стефчо Марин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и Иван Коларски</w:t>
      </w:r>
    </w:p>
    <w:p>
      <w:pPr>
        <w:pStyle w:val="Normal"/>
        <w:ind w:left="72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Рубинена” - 40 г.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ристина и Иво Филип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меонка и Борис Величко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рия и Михал Янев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менужка и Петър Захариеви</w:t>
      </w:r>
    </w:p>
    <w:p>
      <w:pPr>
        <w:pStyle w:val="Normal"/>
        <w:ind w:left="72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Златна” – 50 години – сватб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нна и Симеон Стоян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пореден път читалището организира честване на сребърни, перлени, рубинени и златни сватби. В ресторант „Елхите” юбилярите бяха поздравени от детска вокална група при читалището. В присъствието на кмета на Община Рила Георги Кабзималски сем. Стоянови подписа Акт за 50 години семеен живот, като свидетели бяха двете им дъщери близначки Кристина и Кристияна. В чест на празнуващите семейства имаше шампанско, разчупване на питка, торта и други изненади. Всяко семейство получи поздравителен адрес със снимки от сватбения им ден и пожелание за дълъг семеен живот. Вечерта премина с много веселие и празнично настроение, като за това допринесе с изпълненията си народната певица Стойка Германова, чието участие бе финансирано от г-жа Христина Фипова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1.ХІ.2013 г. – Ден на християнското семейство</w:t>
      </w:r>
    </w:p>
    <w:p>
      <w:pPr>
        <w:pStyle w:val="Normal"/>
        <w:ind w:firstLine="708"/>
        <w:jc w:val="both"/>
        <w:rPr/>
      </w:pPr>
      <w:r>
        <w:rPr/>
        <w:t>За трета година в киносалона отбелязахме християнския празник Въведение Богородично. В духа на празника се състоя празничен концерт с участието на децата от ОДЗ, ОУ, самодейците от читалището и църковния хор при храм „Свети Николай Мириклийски Чудотворец”. Отец Стефан произнесе слово, посветено на семейството и семейните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21 декември – Коледно тържество</w:t>
      </w:r>
    </w:p>
    <w:p>
      <w:pPr>
        <w:pStyle w:val="Normal"/>
        <w:ind w:firstLine="708"/>
        <w:jc w:val="both"/>
        <w:rPr/>
      </w:pPr>
      <w:r>
        <w:rPr/>
        <w:t>От 14.00 ч. пред елхата в центъра на град Рила се проведе Коледно тържество. Дядо Коледа бе посрещнат от децата от ОДЗ, ОУ и самодейците на читалището. Те представиха своя програма, а дядо Коледа раздаде подаръци под елхата на центъра.</w:t>
      </w:r>
    </w:p>
    <w:p>
      <w:pPr>
        <w:pStyle w:val="Normal"/>
        <w:ind w:firstLine="708"/>
        <w:jc w:val="both"/>
        <w:rPr/>
      </w:pPr>
      <w:r>
        <w:rPr/>
        <w:t>Продължава традицията съвместно с ДТ „Н. Вапцаров”, Благоевград, да организираме посещаване на пиеси в салона на театъра, на минимални цени, достъпни за населението, включващи и пътнит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иблиотечната дейност.</w:t>
      </w:r>
    </w:p>
    <w:p>
      <w:pPr>
        <w:pStyle w:val="Normal"/>
        <w:ind w:firstLine="720"/>
        <w:jc w:val="both"/>
        <w:rPr/>
      </w:pPr>
      <w:r>
        <w:rPr/>
        <w:t>Библиотеката има фонд 17 839 библиотечни документи. За 2013 година са постигнати следните цифрови показатели:  385 ползватели – читатели и в т.ч.ползвали компютрите, от тях  125 жени, деца под 14 год.- 149, с висше образование – 79. Посещения  4 251. Зает библиотечен фонд – 3 601 тома литература.</w:t>
      </w:r>
    </w:p>
    <w:p>
      <w:pPr>
        <w:pStyle w:val="Normal"/>
        <w:ind w:firstLine="720"/>
        <w:jc w:val="both"/>
        <w:rPr/>
      </w:pPr>
      <w:r>
        <w:rPr/>
        <w:t>Благодарение на успешно осъществената Програма „Глобални библиотеки”, формирането на информационна грамотност  и внедряването на ИКТ технологиите внесе  и количествен смисъл и качествен стил в  работата с посетителите в библиотеката. Функциите на библиотеката достигнаха нова форма на радикализъм и успешност -  образователната, възпитателната, информационната, комуникативната и развлекателната са сред най-приоритетните за нашата библиотека . Това се постига чрез всички методи за работа с децата, младежите и възрастните хора. Защото много често  предоставената  информация в Интернет е неточна, манипулирана, а и доста често вредна. Тези факти мотивират сериозно  библиотекаря във всекидневното общуване с всички ползватели  на нашата библиотека.</w:t>
      </w:r>
    </w:p>
    <w:p>
      <w:pPr>
        <w:pStyle w:val="Normal"/>
        <w:ind w:firstLine="720"/>
        <w:jc w:val="both"/>
        <w:rPr/>
      </w:pPr>
      <w:r>
        <w:rPr/>
        <w:t xml:space="preserve">В своята дейност читалището разчита на партньорство. Като добър пример е съвместната работа със СОУ “Ав. Попстоянов”, ОДЗ “Д-р Т. Миладинова” и Природен парк “Рилски манастир”. В момента кандидатстваме съвместно с Общината  с проект </w:t>
      </w:r>
      <w:r>
        <w:rPr>
          <w:b/>
        </w:rPr>
        <w:t>„</w:t>
      </w:r>
      <w:r>
        <w:rPr>
          <w:rFonts w:eastAsia="Arial"/>
          <w:b/>
          <w:color w:val="000000"/>
          <w:kern w:val="2"/>
          <w:lang w:bidi="hi-IN"/>
        </w:rPr>
        <w:t>Ремонт и обновяване на Народно читалище "Христо Ботев 1898г.", гр.Рила, Община Рила, УПИ II - 577, кв. 66 по плана на гр. Рила“</w:t>
      </w:r>
      <w:r>
        <w:rPr>
          <w:b/>
        </w:rPr>
        <w:t xml:space="preserve"> по „Програмата за развитие на селските райони 2007–2013г“, мярка 322  "Обновяване и развитие на населените места". </w:t>
      </w:r>
      <w:r>
        <w:rPr/>
        <w:t>Надяваме се да отговорим на всички изисквания и осъществим проекта, тъй като това е единствената възможност за ремонт на сградата, която е в плачевно състояние.</w:t>
      </w:r>
    </w:p>
    <w:p>
      <w:pPr>
        <w:pStyle w:val="Normal"/>
        <w:ind w:right="-32" w:firstLine="720"/>
        <w:jc w:val="both"/>
        <w:rPr/>
      </w:pPr>
      <w:r>
        <w:rPr/>
        <w:t xml:space="preserve">Хонорарите на художествените ръководители изцяло се покриват с финансовите постъпления от извършването на техническите услуги в </w:t>
      </w:r>
      <w:r>
        <w:rPr>
          <w:b/>
        </w:rPr>
        <w:t>Консултантския център</w:t>
      </w:r>
      <w:r>
        <w:rPr/>
        <w:t xml:space="preserve"> и от наем на помещение. Прекратихме договора с Олег Бадев, поради системно неплащане на наема и  м.септември сключихме договор с „Драгунов-77” ЕООД, управител Калин Начев, с надеждата да бъде редовен платец, тъй като това са финанси крайно необходими за читалището. Общината в лицето на кмета г-н Кабзималски финансира част от традиционните мероприятия на читалището и участието на съставите в някои от фестивалите, за което благодарим. Благодарим и за ежегодната финансова подкрепа на най-верния приятел на читалището – г-жа Христина Филипова. Получаваме разбиране и подпомагане от рилски бизнесмени и граждани, като: г-н Димов –собственик на АД „Гранитоид”, Светлин Николов, Димитър Симеонов, Стефан Ганов, Николай Чифлигаров, Стоян Миланов, Стойчо Владимиров, Анка и Костадин Михайлови, Антон Миладинов, Стефка и Славчо Христови, Филка Йорданова и др., както и политически партии ГЕРБ и БС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талищата никога не са били и не могат да бъдат печеливши институции. Но смятаме, че държавната субсидия е крайно недостатъчна (тя покрива само заплати – и то какви? и осигуровки). Обидно и унизително е квалифицирани кадри, с висше образование да получават възнаграждения равняващи се на минимална работна заплата за страната. </w:t>
      </w:r>
    </w:p>
    <w:p>
      <w:pPr>
        <w:pStyle w:val="Normal"/>
        <w:ind w:firstLine="708"/>
        <w:jc w:val="both"/>
        <w:rPr/>
      </w:pPr>
      <w:r>
        <w:rPr/>
        <w:t>Желанието ни е да се изпълнят всички зали в читалищната сграда с талантливи хора готови да показват и развиват възможностите си, да продължим да съхраняваме хубавите български традиции, по този начин ще допринесем за обогатяване културния живот в красивото ни градч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Знак Char Знак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7:32:00Z</dcterms:created>
  <dc:creator>PC</dc:creator>
  <dc:description/>
  <cp:keywords/>
  <dc:language>en-US</dc:language>
  <cp:lastModifiedBy>User</cp:lastModifiedBy>
  <dcterms:modified xsi:type="dcterms:W3CDTF">2014-07-15T13:50:00Z</dcterms:modified>
  <cp:revision>3</cp:revision>
  <dc:subject/>
  <dc:title/>
</cp:coreProperties>
</file>