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СТОРИЯТА НА ОБРАЗОВАНИЕТО</w:t>
      </w:r>
    </w:p>
    <w:p>
      <w:pPr>
        <w:pStyle w:val="Heading2"/>
        <w:rPr>
          <w:b/>
          <w:b/>
          <w:sz w:val="24"/>
          <w:szCs w:val="24"/>
        </w:rPr>
      </w:pPr>
      <w:r>
        <w:rPr>
          <w:b/>
          <w:sz w:val="24"/>
          <w:szCs w:val="24"/>
        </w:rPr>
        <w:t>В ОБЩИНА РИЛ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Училище, н.м. Рилски манасти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Решителна заслуга за развитието на българската просвета и култура през турското робство е имал Рилският манастир.</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дполага се, че след възстановяването на манастира от пожара, в края на ХV век е основано килийно училище. За манастирското училище в Рила планина се споменава в преписка от 1709 година. То е едно от най-ранните килийни училища. Първоначално, някои от духовниците, които са били книжовници са обучавали в килиите си по две-три деца, а понякога и повече. Едни от тях се готвели за духовно звание, а други са получавали основни познания по четмо и писмо.</w:t>
      </w:r>
    </w:p>
    <w:p>
      <w:pPr>
        <w:pStyle w:val="TextBody"/>
        <w:rPr/>
      </w:pPr>
      <w:r>
        <w:rPr>
          <w:sz w:val="24"/>
          <w:szCs w:val="24"/>
        </w:rPr>
        <w:tab/>
        <w:t xml:space="preserve">Според “Описанието на българския свещен манастир Рилски”, съставено от йеромонах Неофит Рилец, издаден през 1879 година, в свещения манастир има древен местен закон, който повелява, че всички манастирски жители трябва да се обучават в книжно учение и не се допуска и най-простият служител да е безкнижен. Затова и там има </w:t>
      </w:r>
      <w:r>
        <w:rPr>
          <w:b/>
          <w:sz w:val="24"/>
          <w:szCs w:val="24"/>
        </w:rPr>
        <w:t>две училища</w:t>
      </w:r>
      <w:r>
        <w:rPr>
          <w:sz w:val="24"/>
          <w:szCs w:val="24"/>
        </w:rPr>
        <w:t xml:space="preserve"> – едното по-ниско, а другото по-високо. Едното - за прости книги да се учат в него, а другото - за по-високи науки. В простото училище се учат на четене всички послушници, които не са още издигнати в иночески чин. В по-високото - всички ония кандидати, които се подготвят за свещенически сан. В това училище се предават приличните за тях науки на новобългарски, славяноцърковен, елински и новогръцки език. По-късно между учебните предмети били въведени: математика, турски и френски ез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 манастирското училище освен другите науки се преподава и музикално църковно пеене. За пръв учител през 1790 година, манастирската управа поканва прочутия светогорски певец Йоасаф. Той е запознат с константинополския стил на пеене и с неговото преподаване съчетава правилното църковно, с методическото пеене.</w:t>
      </w:r>
    </w:p>
    <w:p>
      <w:pPr>
        <w:pStyle w:val="TextBody"/>
        <w:rPr>
          <w:sz w:val="24"/>
          <w:szCs w:val="24"/>
        </w:rPr>
      </w:pPr>
      <w:r>
        <w:rPr>
          <w:sz w:val="24"/>
          <w:szCs w:val="24"/>
        </w:rPr>
        <w:tab/>
        <w:t>От школа с ограничен обсег на действие, манастирското килийно училище започнало да приема и младежи, които след завършване на образованието си се завръщали сред народа не само като религиозни дейци, но и като обикновени грамотни люд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Рилският манастир има метоси в много селища из българските земи. Подготвените монаси-таксидиоти, откривали в тях килийни училища и обучавали в елементарна грамотност населението.</w:t>
      </w:r>
    </w:p>
    <w:p>
      <w:pPr>
        <w:pStyle w:val="TextBody"/>
        <w:rPr>
          <w:sz w:val="24"/>
          <w:szCs w:val="24"/>
        </w:rPr>
      </w:pPr>
      <w:r>
        <w:rPr>
          <w:sz w:val="24"/>
          <w:szCs w:val="24"/>
        </w:rPr>
        <w:tab/>
        <w:t>Килийните училища от тази епоха безспорно са имали значение за поддържане на народностния дух на българина. Наред с килийното образование, с което са получавали елементарна грамотност, десетките рилски възпитаници изучавали тайните на сложното краснописно изкуство./Героги Нешев, “Български довъзрожденски културно-народностни средищ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След Освобождението на България, в Р. манастир има трикласно общообразователно училище, което през 1911 година се преобразува в специално “Духовно-монашеско”. Целта на това училище е да подготвя просветени монаси. Курсът му е четиригодишен. Всяка година се приемат 10-15 ученика, които имат най-малко завършено основно образование. Учениците се събират между монасите и послушниците на манастира в Царство България. Друг манастир, който изпраща свои възпитаници в това училище, плаща годишно по 100 лева такса за всеки ученик. Иначе, училището се издържа от Рилски манасти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ед 1944 година, в Рилския манастир има начално училище, за което е обособена сграда извън манастира. Поради малкия брой ученици е имало само един начален учител. През периода септември 1949 г. – септември 1954 г. учители са били: Костадинка Христова Пульова-09.1949г.-05.1950г.; Донка Николова Стоилова-09.1950г.-05.1951г.; Янинка Георгиева Атанасова-01.1952г.- 01.1953г.</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С увеличаване на дърводобива, изграждане на фабрика и гатер, в месността “Вели лак” се увеличават и семействата на територията на Рилски манастир. През 1954 година към началното училище се създава и общежитие. Директор и начален учител е Мария Цветкова Васковска, от град Рила, а възпитател-Цветко Цветков Васковски. Училището се състои от една класна стая, като първите три часа се преподава на първи и втори клас, а следващите часове – на трети и четвърти клас. Към училището и общежитието има изградена и кухня за ученицит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 увеличаването на броя на учениците се увеличава и нуждата от учители. От 1959 година, в училището преподават Мария Васковска, Атанас Радонов Краварски от с. Пастра, и Елена Иванова Александрова. Броят на учениците е от 30 до 35.</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От м. септември 1960 година, учителите са вече четири, като се отделят и класовете./Станке Димитров Колев, Мариана Георгиева Андонова, Атанас Радонов Краварски и Тодор Георгиев Николов, който по-късно става директор на общежитието и е заместен от Гина Кирилова Попстефанова/. През същия период и в общежитието персоналът се увеличава, като освен директор, възпитател е Велка Георгиева Рибарска, а по-късно-Цветана Василева Стоянова. Обособяват се и две самостоятелни кухни за обслужването на децата.</w:t>
      </w:r>
    </w:p>
    <w:p>
      <w:pPr>
        <w:pStyle w:val="Normal"/>
        <w:jc w:val="both"/>
        <w:rPr/>
      </w:pPr>
      <w:r>
        <w:rPr>
          <w:rFonts w:cs="Times New Roman" w:ascii="Times New Roman" w:hAnsi="Times New Roman"/>
          <w:szCs w:val="24"/>
          <w:lang w:val="bg-BG"/>
        </w:rPr>
        <w:tab/>
        <w:t xml:space="preserve">От м. септември 1960 година се открива и </w:t>
      </w:r>
      <w:r>
        <w:rPr>
          <w:rFonts w:cs="Times New Roman" w:ascii="Times New Roman" w:hAnsi="Times New Roman"/>
          <w:b/>
          <w:szCs w:val="24"/>
          <w:lang w:val="bg-BG"/>
        </w:rPr>
        <w:t>детска градина</w:t>
      </w:r>
      <w:r>
        <w:rPr>
          <w:rFonts w:cs="Times New Roman" w:ascii="Times New Roman" w:hAnsi="Times New Roman"/>
          <w:szCs w:val="24"/>
          <w:lang w:val="bg-BG"/>
        </w:rPr>
        <w:t xml:space="preserve"> с две учителки: Венета Стефанова Николова и Цвета Георгиева Янева. За периода 1966 г.-1968 г., директор с начална група в детската градина е била Донка Даскалова от град Рила, а детска учителка-Дафина Туповичарска –също от град Рила. По спомените на тези учителки, детската градина съществува до 1968 г., но училището и общежитието – до 1975 година. През периода учители са били Мариана Александрова Манова от гр. Рила, Василка Христова Мичкова, Йордан Драганов Костов и Анка Славева Консул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 общежитието, учители са били: Гълъбина Стоянова Китанова до 09.1962 г.. Цветана Василева Стоянова – до 10.1974 г., когато е закрито общежит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Килийно училище “Св.св. Кирил и Методий”, с. Рил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r>
    </w:p>
    <w:p>
      <w:pPr>
        <w:pStyle w:val="Normal"/>
        <w:jc w:val="both"/>
        <w:rPr/>
      </w:pPr>
      <w:r>
        <w:rPr>
          <w:rFonts w:cs="Times New Roman" w:ascii="Times New Roman" w:hAnsi="Times New Roman"/>
          <w:b/>
          <w:szCs w:val="24"/>
          <w:lang w:val="bg-BG"/>
        </w:rPr>
        <w:tab/>
      </w:r>
      <w:r>
        <w:rPr>
          <w:rFonts w:cs="Times New Roman" w:ascii="Times New Roman" w:hAnsi="Times New Roman"/>
          <w:szCs w:val="24"/>
          <w:lang w:val="bg-BG"/>
        </w:rPr>
        <w:t>На 19 октомври 1829 г./празникът на Св. Иван Рилски/, бележити рилчани решават на следващия ден-20 октомври, да се съберат в дома на майстор Алекси, като целта на срещата е да се превърне в реалност благородната идея за построяване на училище.</w:t>
      </w:r>
    </w:p>
    <w:p>
      <w:pPr>
        <w:pStyle w:val="TextBody"/>
        <w:rPr>
          <w:sz w:val="24"/>
          <w:szCs w:val="24"/>
        </w:rPr>
      </w:pPr>
      <w:r>
        <w:rPr>
          <w:sz w:val="24"/>
          <w:szCs w:val="24"/>
        </w:rPr>
        <w:tab/>
        <w:t xml:space="preserve">По данни от летописите, добре уредено килийно училище в село Рила е имало още в 1830 година. Килийното училище в с. Рила се намира в историческата “Бабинска махала”, където има още много стари къщи от  епохата на Възраждането. В съседство е със средновековната църква “Св. Архангел Михаил”.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бръщайки се към документите, трябва да се отбележи, че е вероятно училището в с. Рила да е открито и по-рано. За това свидетелства в своята автобиография Хаджи Агапий, който е роден на 16 юли 1813 година и на осемгодишна възраст постъпва в училището, където до 16 години се научил да чете и пише. Следователно откриването на Рилското училище може да се отнесе към 1921 година.</w:t>
      </w:r>
    </w:p>
    <w:p>
      <w:pPr>
        <w:pStyle w:val="TextBodyIndent"/>
        <w:rPr>
          <w:sz w:val="24"/>
          <w:szCs w:val="24"/>
        </w:rPr>
      </w:pPr>
      <w:r>
        <w:rPr>
          <w:sz w:val="24"/>
          <w:szCs w:val="24"/>
        </w:rPr>
        <w:t>Килийното училище в с. Рила е едно от първите в България през ХІХ век, когато масово започват да се откриват килийни училища. Вероятно е това училище за кратък период да е било чисто килийно училище, защото взаимоучителната система на Неофит Рилски е добила известност, а един от първите учители - даскал Димитър е бил много близък приятел с Неофит Рилски и постоянно е общувал с него лично и чрез писма. Това обяснява големия размер на сградата, необичаен за онова време, което предполага и голямо майсторство при плановото решение и изграждането й. Вероятно е строено от бащата на даскал Димитър – майстор Алекси. В югоизточния край на сградата, еркерно издадена на юг е разположена стаята на учителя. В нея се влиза през голяма южна стая за учениците /класна стая/. Стълбището е било поместено под стрехата, но външно на стаите и в ниша, централно на влизането. Насреща в ос е коридорът. В дъното му има малко помещение за училищни пособия и обувките на учениците. В лявата страна под двете южни стаи, поради денивелацията на терена се образува приземие с вход от странична /източна/ фасада, чиято врата е точно под стълбата. То е използвано за стопански цели.</w:t>
      </w:r>
    </w:p>
    <w:p>
      <w:pPr>
        <w:pStyle w:val="TextBodyIndent"/>
        <w:rPr>
          <w:sz w:val="24"/>
          <w:szCs w:val="24"/>
        </w:rPr>
      </w:pPr>
      <w:r>
        <w:rPr>
          <w:sz w:val="24"/>
          <w:szCs w:val="24"/>
        </w:rPr>
        <w:t>Първият учител е даскал Дичо, а след него даскал Хрис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имитър Алексиев има голям принос в историята на Рилското училище, в което е един от първите учители. Той посвещава целия си живот на учителското поприще. Учителства в Горна Джумая, Дупница, Самоков, Рилски манастир и повече от 30 години е учител в с. Ри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ители в училището до Освобождението са: даскал Дичо; Христо Йоанов; Петър Рафаилов; Костадин Михайлов/Щиплията/, дякон Харалампий и Атанас Пигов.</w:t>
      </w:r>
    </w:p>
    <w:p>
      <w:pPr>
        <w:pStyle w:val="TextBodyIndent"/>
        <w:rPr>
          <w:sz w:val="24"/>
          <w:szCs w:val="24"/>
        </w:rPr>
      </w:pPr>
      <w:r>
        <w:rPr>
          <w:sz w:val="24"/>
          <w:szCs w:val="24"/>
        </w:rPr>
        <w:t>Взаимоучителната метода е била въведена през 1874-1875 година. Учител е Костадин Николов от Щип /Щиплията/.</w:t>
      </w:r>
    </w:p>
    <w:p>
      <w:pPr>
        <w:pStyle w:val="TextBodyIndent"/>
        <w:rPr>
          <w:sz w:val="24"/>
          <w:szCs w:val="24"/>
        </w:rPr>
      </w:pPr>
      <w:r>
        <w:rPr>
          <w:sz w:val="24"/>
          <w:szCs w:val="24"/>
        </w:rPr>
        <w:t>В стремежа за свобода и просвета в Рила, своя дял дава монахът Аверкий Попстоянов, блестящ учен за времето си, който учителства в различни градове на страната ни, работи за въвеждането на общ славянски език, свързан е с Димитър Икономов, Тодор Пеев и Васил Лев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с. Рила е открито и девическо училище към женския метох и манастир. Имената на учителите в двете училища /мъжкото и девическото/ са известни главно от книгите, на които те са основни спомоществова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Арсений Рилец, неговият брат Хаджи Агапий и техният чичо Агапий Рилец са просветни личности, които хвърлят искрата на народната пробуда, като учители и народни будители. Арсений Рилец пръв повежда борбата за църковна независимост, като учител в Хасково. След прогонването на Арсений от Хасково, там е изпратен неговия брат Агапий. Като таксидиот на манастира в Стара Загора, Чирпан Хасково, Кюстендил и др., с особена ревност работи за развитие на просветното дело в тези селища. Забележителна е и дейността на тяхната сестра Анастасия. Тя е една от най-добрите възрожденски учителки. Открива първото девическо училище в Хаско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ед Освобождението, жаждата на рилчани за просвета намира своя реализация в построяването на нови училищни сгради, в откриването на нови училища, които постепенно осъществяват обучението на децата от първи до последния гимназиален клас.</w:t>
      </w:r>
    </w:p>
    <w:p>
      <w:pPr>
        <w:pStyle w:val="TextBody"/>
        <w:ind w:firstLine="720"/>
        <w:rPr>
          <w:sz w:val="24"/>
          <w:szCs w:val="24"/>
        </w:rPr>
      </w:pPr>
      <w:r>
        <w:rPr>
          <w:sz w:val="24"/>
          <w:szCs w:val="24"/>
        </w:rPr>
        <w:t>През 1880 година, рилчани изграждат нова сграда със седем класни стаи. През 1881 година са се обучавали 166 момчета и 58 момичета, от 4 учители и 2 учителки. През 1885 година към съществуващите четири отделения се откриват последователно V и VІ отделение, които стават І и ІІ клас на горния курс на основното образование през 1900 година.</w:t>
      </w:r>
    </w:p>
    <w:p>
      <w:pPr>
        <w:pStyle w:val="TextBody"/>
        <w:ind w:firstLine="720"/>
        <w:rPr>
          <w:sz w:val="24"/>
          <w:szCs w:val="24"/>
        </w:rPr>
      </w:pPr>
      <w:r>
        <w:rPr>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СОУ “Ав. Попстоянов”, гр. Рила</w:t>
      </w:r>
    </w:p>
    <w:p>
      <w:pPr>
        <w:pStyle w:val="TextBody"/>
        <w:rPr>
          <w:sz w:val="24"/>
          <w:szCs w:val="24"/>
        </w:rPr>
      </w:pPr>
      <w:r>
        <w:rPr>
          <w:sz w:val="24"/>
          <w:szCs w:val="24"/>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1926 година, в с. Рила е построена нова сграда, в която се учат децата от първо отделение до трети прогимназиален клас.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44 - 45 година, в селото е открита Рилска непълна смесена гимназия, от VІ до Х клас, чийто първи 42 випускника завършват през 1946 година. На 3-ти септември 1945 година, гимназията е обявена за пълна, от Кимион Георгиев – Министър-председател. Пръв директор на училището е Иван Захарие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 08.05.1949 г. се приема гимназиалното знаме, подарено от занаятчийското сдружение в селото. На общоселско тържество е обявен патронът на гимназията – “Станке Димитро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 непрекъснатото нарастване броя на учениците, гимназията в с. Рила прераства в Единно пълно смесено училище през учебната 1950-1951 годи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059/1960 г. средното смесено училище става Средно политехническо училищ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периода 1963 – 1967 г. в училището съществува и група детска градина – предучилищна възраст. Директор е Димитър Тевекелийски, а по-късно Надежда Станева. Броят на учителите през този период е 37-4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енят на честването на 130 годишнината си през 1962 година, училището посреща с общо 951 ученика, 33 учители, 1 директор и 2 заместник-директора. По повод годишнината, колективът на ЕСПУ “Станке Димитров” е награден от Предизиума на Народното събрание с орден “Кирил и Методий” І-ва степен за добра учебно-възпитателна раб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т 1978 г., училището е Единно средно политехническо училище. Започва прием на шестгодишни деца в първи клас. Обучението за учениците от І – ІV кл. е целодневно. Построена е нова сграда към съществуващата. Открит е ученически сто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лед 1983 година, в училището е създаден Учебно-производствен комплекс /УПК/ за изучаване на професиите: “монтьор на електронна техника” /158 ученици/; “оператор на металорежещи машини” /26 ученици/; “оператор в шевното производство” /41 учени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884/85 учебна година е най-голям броят на учениците в училището – 486, като паралелките са 21, в т.ч. 3 паралелки в първи клас. През същата година е оборудвана компютърна зала с 6 бр. компютри “Правец”; подменена е дограмата на цялото училище, а през 1986 г. е направен основен ремонт на покрива на сградата на училището; изградено е самостоятелно котелно помещение и нафтово стопан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 учебната 1987/1988 г. във физкултурния салон на училището е изграден аудиовизуален комплек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97 година училището е преименувано и носи името на Аверкий Попстояно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От 1997/98 година е утвърден и реализиран прием в ІХ клас по професия “Среден мениджър със  европейска квалификация”, а от следващата учебна година –“Организатор на среден и дребен бизнес”.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2000 г., училището чества своя 170 годишен юбилей.</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т 2003/2004 година в СОУ “Ав. Попстоянов” се осъществява прием по профил “Технологичен”, вариант “Туризъм”. За 2005/2006 учебна година е утвърден държавен план-прием по същия профил и вариан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годините на съществуването си училището в град Рила е дало над 2200 випускника и 52 випус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ind w:firstLine="720"/>
        <w:rPr>
          <w:sz w:val="24"/>
          <w:szCs w:val="24"/>
        </w:rPr>
      </w:pPr>
      <w:r>
        <w:rPr>
          <w:sz w:val="24"/>
          <w:szCs w:val="24"/>
        </w:rPr>
        <w:t>Столарско училище, с. Рил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rPr>
          <w:sz w:val="24"/>
          <w:szCs w:val="24"/>
        </w:rPr>
      </w:pPr>
      <w:r>
        <w:rPr>
          <w:sz w:val="24"/>
          <w:szCs w:val="24"/>
        </w:rPr>
        <w:t>Около 1926 година, в с. Рила временно просъществуват столарско /резбарско/ училище и тютюнево училище, което по-късно се измества в град Дупни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sz w:val="24"/>
          <w:szCs w:val="24"/>
        </w:rPr>
      </w:pPr>
      <w:r>
        <w:rPr>
          <w:sz w:val="24"/>
          <w:szCs w:val="24"/>
        </w:rPr>
        <w:t xml:space="preserve">Столарското училище в с. Рила е открито през 1925/26 учебна година /в-к “Светлина” от 16 юли 1927 год., Дупница/. Училището е низше професионално. В него се приемат ученици, завършили трети клас. Курсът е тригодишен. През учебната година са били застъпени два отдела: „столарство” и „резбарство”, като идеята е от следващата учебна година да се открие и третият отдел: „стругарство”. Задачата на училището е да подготви добри майстори: столари, резбари и стругари. Първата година е за обща подготовка, а втората и третата са за специализация-всеки ученик следва избрания отдел. От общообразователните предмети са застъпени: български език; геометрия; счетоводство и търговска кореспондинция, като във втория курс геометрията се заменя с переспектива. Изучават се следните специални предмети: столарство-практика; орнаментално рисуване; конструктивно знание; и чертане; химическа технология на дървото и инструментално знание. Във втория курс се застъпват резбарство и стругарство като специалности и се изучава и професионално законодателство. В третия курс, резбарите изучават и практикуват и фигурално резбарство-изработка на фигури от животинското царство. През годината на откриването му, броят на учениците е бил 14, а през следващата учебна година са постъпили 7 души в първи курс или общо е имало 21 ученика. От втори курс 5 ученика следват резбарство, а 9 столарство. От всички ученици един е от София, един от Бобошево, един от Стоб, а останалите от Рил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26 година, с построяването на нова сграда за училище в с. Рила и за столарското училище е дадена по-добра възможност за робота. На него са дадени три стаи за работилници, изби за инструмента и стаи за учителите и директор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т 10 до 12 юли 1927 година, в с. Рила се е състояла изложба на изработените предмети от учениците при столарското училище. Предметите не са били много. Били са подредени в две учебни стаи. От изложените предмети, впечатляващи са били: спалнята – комплект: два кревата, два гардероба, две нощни шкафчета и скрин, изработени от дъб и украсени с резба твърде сполучливо; малка орехова тоалетка, пак с резба, неотстъпваща по своята оригиналност; кревати; цветарници; пишкирници; скринове; столове за почивка; масички за гостни стаи с интересни орнаменти; картини по орнаментално рису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firstLine="720"/>
        <w:rPr>
          <w:sz w:val="24"/>
          <w:szCs w:val="24"/>
        </w:rPr>
      </w:pPr>
      <w:r>
        <w:rPr>
          <w:sz w:val="24"/>
          <w:szCs w:val="24"/>
        </w:rPr>
        <w:t>СВУИ “Н. Вапцаров”, гр. Рила</w:t>
      </w:r>
    </w:p>
    <w:p>
      <w:pPr>
        <w:pStyle w:val="Heading1"/>
        <w:ind w:firstLine="720"/>
        <w:rPr>
          <w:sz w:val="24"/>
          <w:szCs w:val="24"/>
        </w:rPr>
      </w:pPr>
      <w:r>
        <w:rPr>
          <w:sz w:val="24"/>
          <w:szCs w:val="24"/>
        </w:rPr>
        <w:t xml:space="preserve"> </w:t>
      </w:r>
    </w:p>
    <w:p>
      <w:pPr>
        <w:pStyle w:val="2"/>
        <w:jc w:val="both"/>
        <w:rPr>
          <w:sz w:val="24"/>
          <w:szCs w:val="24"/>
        </w:rPr>
      </w:pPr>
      <w:r>
        <w:rPr>
          <w:sz w:val="24"/>
          <w:szCs w:val="24"/>
        </w:rPr>
        <w:tab/>
        <w:t xml:space="preserve">СВУИ “Н. Вапцаров”, гр. Рила съществува от 1954 година, като ТВУ /Трудово възпитателно училище/ - от ІV-ти до VІІІ-ми клас. </w:t>
      </w:r>
    </w:p>
    <w:p>
      <w:pPr>
        <w:pStyle w:val="2"/>
        <w:jc w:val="both"/>
        <w:rPr/>
      </w:pPr>
      <w:r>
        <w:rPr>
          <w:sz w:val="24"/>
          <w:szCs w:val="24"/>
        </w:rPr>
        <w:tab/>
        <w:t>Имотът, върху който е построена сградата на училището е придобит чрез отчуждителни производства от частни лица. С регулационния план на с. Рила от 1910 г., той е отреден за училище, като за целта е извършено отчуждаване на имоти – частна собственост. В последствие, с регулационния план от 1961 година е продължило отчуждителното производство за увеличаване площта на имота за нуждите на училището. С последващите регулационни планове /1973 и 1993 г./ не е извършвано преотреждане на терена.</w:t>
      </w:r>
    </w:p>
    <w:p>
      <w:pPr>
        <w:pStyle w:val="2"/>
        <w:jc w:val="both"/>
        <w:rPr>
          <w:sz w:val="24"/>
          <w:szCs w:val="24"/>
        </w:rPr>
      </w:pPr>
      <w:r>
        <w:rPr>
          <w:sz w:val="24"/>
          <w:szCs w:val="24"/>
        </w:rPr>
        <w:tab/>
        <w:t>Сградата на училището, изграждана в периода 1948 – 1953 година е строена със средства, събрани чрез самооблагане на местното население. Към нея в периода 1977 – 1979 година е пристроен кухненски и спален блок.</w:t>
      </w:r>
    </w:p>
    <w:p>
      <w:pPr>
        <w:pStyle w:val="2"/>
        <w:ind w:firstLine="720"/>
        <w:jc w:val="both"/>
        <w:rPr>
          <w:sz w:val="24"/>
          <w:szCs w:val="24"/>
        </w:rPr>
      </w:pPr>
      <w:r>
        <w:rPr>
          <w:sz w:val="24"/>
          <w:szCs w:val="24"/>
        </w:rPr>
        <w:t>През 1982 година, училището е до Х клас, а от 1993 година – до ХІ клас – единственото средно възпитателно училище в страната. В училището се настаняват ученици от цялата страна  и през цялата учебна година. Настаняването се извършва от образователното министерство по предложение на МКБППМН, от прокуратурата и от съда. Престоят на учениците е до три години.</w:t>
      </w:r>
    </w:p>
    <w:p>
      <w:pPr>
        <w:pStyle w:val="2"/>
        <w:ind w:firstLine="720"/>
        <w:jc w:val="both"/>
        <w:rPr>
          <w:sz w:val="24"/>
          <w:szCs w:val="24"/>
        </w:rPr>
      </w:pPr>
      <w:r>
        <w:rPr>
          <w:sz w:val="24"/>
          <w:szCs w:val="24"/>
        </w:rPr>
        <w:t xml:space="preserve">През пролетта на 2001 г. старата сграда – учебен корпус е засегната от пожар. </w:t>
      </w:r>
    </w:p>
    <w:p>
      <w:pPr>
        <w:pStyle w:val="2"/>
        <w:jc w:val="both"/>
        <w:rPr>
          <w:sz w:val="24"/>
          <w:szCs w:val="24"/>
        </w:rPr>
      </w:pPr>
      <w:r>
        <w:rPr>
          <w:sz w:val="24"/>
          <w:szCs w:val="24"/>
        </w:rPr>
        <w:tab/>
        <w:t>Училището е закрито със Заповед № РД 14-91/18.07.2001 г.на Министъра на образованието и нау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firstLine="720"/>
        <w:rPr>
          <w:sz w:val="24"/>
          <w:szCs w:val="24"/>
        </w:rPr>
      </w:pPr>
      <w:r>
        <w:rPr>
          <w:sz w:val="24"/>
          <w:szCs w:val="24"/>
        </w:rPr>
        <w:t>Училище “Отец Паисий”, с. Смоче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ървоначално, училището в с. Смочево се е помещавало в частна къща /на Теодоси Марински/. В селското училище се е писало още на пясъ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Училище в с. Смочево е открито през 1860 година. Намирало се е в приземна постройка, в двора на днешната църква “Св. Пророк Илия”/построена през 1872 г./, с две отделения. Първият учител е Стоичко Дим. Смочевски от с. Смочев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ди Освобождението и първите години след това, няма запазени сведения за училището. Само една случайна бележка на старо евангелие в черквата пише, че през 1874 година е учител Димитрия-това е единственото известно име на учител до 1890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периода 1891-1895 година училището е имало 4 отделения, в две слети паралелки, с учители братя Нико и Никола Покровнишки от Дупн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07-1908 г. на задължително обучение е трябвало да бъдат 112 деца, но са прибрани 96, разпределени в първо отделение-50; във второ-21; в трето-13 и четвърто-12. След 10 години – 1919-1920г., броят на подлежащите на задължително обучение е 119, в т.ч. 63 момичета и 56 момчета. За 1920-1921 г. в първо отделение са били 17, във второ-27, в трето-27 и в четвърто-19 или общо-90. Поради малкият брои на учителите отделенията са били слети. До 1923/1924 година е имало две слети отделения и двама учи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27/1928 г., в първо отделение се записват 63 деца, рекордна цифра, която не се е повтаряла в периода на съществуване на училищ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Едва през 1933/1934 година, броят на учащите се достига 238. През тази уч. година броят на учениците е най-голям. През 1949/50 година, в средния курс учителите са четирима, от които единият-директор. От 1950 година учениците намаляват. От 1955/1956 година, броят на учениците значително намалява. През 1969/1970 година достига 110, в т. ч. 60 в началния курс и 50 в прогимназията. През 1961/62 г. всеки клас се е обучавал от отделен учител /учителите са четирим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03 година, след голямо земетресение, училищната сграда е повредена много и обучението в нея става невъзможно. Чиновете са изнесени на двора и обучението се провежда на открито. По-късно настаняват училището в частни къщи: на Иван Я. Демиревски, Васил Тасов, Петрусн Попов, Христо Петрински и д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04 г. училищното настоятелство ремонтира напуканата училищна сграда и от 28 октомври се възстановява редовен учебен проце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ъм 1924 год. се построява нова училищна сграда.Училището се е  издържало от Църковното настоятелство, което вероятно  е ръководело изпълнението на строежа и може би членовете му са били инициатори за него. След Освобождението Общината поема издръж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1924-1925 година, поради увеличилият се брой на учениците се е налага построяването на по-голяма сграда за училище. Тя е строена от населението на селото, на доброволни начала, със съвсем малко държавни средства. До завършването й обучението на учениците се е провеждало в къщите на Иван Янев Демиревски 1911-1912 г., в къщата на Васил Таков-1919-1922 г. срещу 1400 лв. годишен наем, 1922-1923 г. срещу 4000 лева годишен наем.Открито е през 1924 година и носи името “Отец Паиси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родилата се идея за нов строеж се отлага поради войните /1912-1918г./. През 1921 г. се избира място за строеж, а на 29 април 1923 година се полага първият камък. Първата ситуация на строежа е приета на 29 юни 1923 г. от арх. Фишер. Строежът е напълно завършен на 31 юли 1924 год. Временно приемане на сградата е на 2 август 1924 год. Новата училищна сграда е открита за ползване в началото на учебната 1924/1925 година, при главен учител Стоичко Д. Смочевски.. Учителки са били Василка Тонева и Тона Захариева. Гимнастическият салон е бил приспособен за театрален салон със сцена. От 1928 година, той започва да се ползва и от читалището. През 1925/26 година в училищния двор са засадени борчета, ябълкови и други фидан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ез 1926 година, в училището се разкрива първи прогимназиален клас. Училището става Народно основно училище, с директор Матей Георгиев. Разкриват се и следните ученически дружества: православно, въздържателно, туристическо, театрална група, училищен хор.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а 27 декември 1933 година, на съвместно заседание на учителския съвет и училищното настоятелство е решено училището да се именува “Отец Паисий”. </w:t>
      </w:r>
    </w:p>
    <w:p>
      <w:pPr>
        <w:pStyle w:val="Normal"/>
        <w:jc w:val="both"/>
        <w:rPr/>
      </w:pPr>
      <w:r>
        <w:rPr>
          <w:rFonts w:cs="Times New Roman" w:ascii="Times New Roman" w:hAnsi="Times New Roman"/>
          <w:szCs w:val="24"/>
          <w:lang w:val="bg-BG"/>
        </w:rPr>
        <w:tab/>
        <w:t xml:space="preserve">През учебната 1962/63 година, към училището е открита полудневна </w:t>
      </w:r>
      <w:r>
        <w:rPr>
          <w:rFonts w:cs="Times New Roman" w:ascii="Times New Roman" w:hAnsi="Times New Roman"/>
          <w:b/>
          <w:szCs w:val="24"/>
          <w:lang w:val="bg-BG"/>
        </w:rPr>
        <w:t>детска градина</w:t>
      </w:r>
      <w:r>
        <w:rPr>
          <w:rFonts w:cs="Times New Roman" w:ascii="Times New Roman" w:hAnsi="Times New Roman"/>
          <w:szCs w:val="24"/>
          <w:lang w:val="bg-BG"/>
        </w:rPr>
        <w:t>, преди това, през 1961/1962година има полуинтернат. На 9 март 1936 година към училището е открита безплатна ученическа трапезария, в която са получавали храна 33 деца. От 1936/1937 г. до 1946/1947 г. към училището работи и общежитие, с 15 легла за учениците от с. Бадино и с. Паст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учебната 1976/1977 г., поради намаляване броя на учениците се налага сливането на втори и трети клас в началния курс и на пети и шести клас в прогимназиалния курс. В училището няма VІІІ клас.</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Училището е закрито през 1989 година, поради липса на ученици.</w:t>
      </w:r>
    </w:p>
    <w:p>
      <w:pPr>
        <w:pStyle w:val="Normal"/>
        <w:jc w:val="both"/>
        <w:rPr/>
      </w:pPr>
      <w:r>
        <w:rPr>
          <w:rFonts w:cs="Times New Roman" w:ascii="Times New Roman" w:hAnsi="Times New Roman"/>
          <w:szCs w:val="24"/>
          <w:lang w:val="bg-BG"/>
        </w:rPr>
        <w:tab/>
        <w:t xml:space="preserve">През 1972 година е създадена </w:t>
      </w:r>
      <w:r>
        <w:rPr>
          <w:rFonts w:cs="Times New Roman" w:ascii="Times New Roman" w:hAnsi="Times New Roman"/>
          <w:b/>
          <w:szCs w:val="24"/>
          <w:lang w:val="bg-BG"/>
        </w:rPr>
        <w:t>детска градина</w:t>
      </w:r>
      <w:r>
        <w:rPr>
          <w:rFonts w:cs="Times New Roman" w:ascii="Times New Roman" w:hAnsi="Times New Roman"/>
          <w:szCs w:val="24"/>
          <w:lang w:val="bg-BG"/>
        </w:rPr>
        <w:t xml:space="preserve">, с около 30 деца.Учителка е Верка Николова Якимова, а директор Йончо Вучков. Обособена е и предучилищна група, с учител Йорданка Владимиро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1976 година, детската градина и яслата в селото са настанени в училищната сграда. Детската градина е закрита през 1981 година, а предучилищната група – през 1986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Училище в с. Паст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 ”История на град Станке Димитров/Дупница/ и покрайнината му, от ХІV век до.1912-1963 г.”,с автор Асен Хр. Меджидиев е посочено, че в с. Пастра е открито училище през 1890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о спомени на Атанас Краварски, през 1902-1903 година се открива училище в частни къщи на село Пастра, една от които е Николаевата къща-в центъра на селото. Атанас Краварски работи като учител в с. Пастра от 1955 година до 1990 година, а по-късно е начален учител на смесена паралел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1912 година се построява училище срещу гатера, в долната маха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1966 година е дадено разрешение обект”Училище”, с. Пастра да бъде изпълнен по монолитен начин със скатен дървен покрив, както и пригаждане четирикласно училище и стопанска ча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 02.07.1990 г., в с. Пастра започва работа новоразкрита група за деца от предучилищна възраст. Групата е филиал на ОДЗ “Д-р Т. Миладинова”, гр. Рила. Тя е целодневна и смесена, за деца от всички възрастови групи. Групата ДГ е разформирана с Решение № 224/13.12.1999 г. на ОбС, гр. Р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firstLine="720"/>
        <w:rPr>
          <w:sz w:val="24"/>
          <w:szCs w:val="24"/>
        </w:rPr>
      </w:pPr>
      <w:r>
        <w:rPr>
          <w:sz w:val="24"/>
          <w:szCs w:val="24"/>
        </w:rPr>
        <w:t>Помощно училище, с.Паст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омощно училище за бавно развиващи се деца в с. Пастра е открито през м. септември 1962/1963 учебна година. Настанено е в сгради, собственост на ВЕЦ “Рила” в местността “Каменица”, с. Пастр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48 година е построена сградата с циментови блокчета и сградата в най-горната част на двора, над подпорната стена. През 1949-1950 година е построена сграда с кухня и столова, ,а през 1950 година е построена сградата, в която в последствие е настанено Помощното училищ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61 година, сградите се подготвят за климатично училище за ученици с белодробни заболявания, но такова не се открива, поради острия климат, който не благоприятства на тези заболявания. През 1962 година, отдел “Народна просвета”, град Кюстендил настаняват Помощно училище за бавноразвиващи се деца. Броят на паралелките е бил 8 – три І клас; 1 втори клас; една трети клас; една четвърти клас и два пети. Учениците са 80.</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ало е 17 учители, от които 8 класни ръководители, 7 възпитатели, една учителка по трудово обучение и един директ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63/1964 година се открива шести клас, през 1964/65 г. – седми клас и през 1965/1966 година, училището става пълно основно помощно училище за бавноразвиващи се деца. От 25 октомври 1965 година за директор на училището е назначен Иван Захариев Гусийски от с. Самораново. Заместник-директор е бил Кирил Борисов Павлевчев. Учениците са били 150; учители и възпитатели 28 – 14 класни ръководители, 9 възпитатели, 3 учители по трудово обучение, зам. директор и директор. През 1967/68 уч. година общият брой на учителите и възпитателите е 34, тъй като на всяка паралелка е назначен възпита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1976 година в училището има 145 ученика с 14 паралелки – 7 в началния курс и 7 в прогимназиалния. Учителите са 17, възпитателите-15, един зам. директор и един директор. Помощният персонал е 2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67 година е построен физкултурен салон, с труда на учител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firstLine="720"/>
        <w:rPr>
          <w:sz w:val="24"/>
          <w:szCs w:val="24"/>
        </w:rPr>
      </w:pPr>
      <w:r>
        <w:rPr>
          <w:sz w:val="24"/>
          <w:szCs w:val="24"/>
        </w:rPr>
        <w:t>Училище, с. Падал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След Освобождението на България, в с. Падала няма училище. По спомени на Стоян Александров Благов, към 1900 година, в къщата на Христо Сокола се събират ученици и там получават начална грамот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Според историческите данни, събрани в “История на град Станке Димитров през ХІV век” на Асен Меджидиев, изд. “Акран”, София 1963 год., училището в с. Падала е създадено през 1902 г. Сградата е построена от населението на селото на доброволни начала. Учебните занятия се провеждат в една класна стая. През 1932-1936 година, учениците са били около 25 и учебният процес се е провеждал на една смяна, като отделните класове са били разпределени в отделни редици чинове.През 1939-1945 год., броят на учениците се е увеличил на 30-40, което наложило двусменен учебен процес.</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През 1974 година, училището е закрито поради липса на ученици,тъй като населението се изселва към по-големите град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Училище в с. Падала е основано през 1901-1902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1967 година /по спомени на  Донка Миладинова-бивша учителка там/ в училището се провежда открит урок по български език /четене/, на тема “Народно творчество”. Провеждането на урока е по решение на Окръжния отдел “Просвета”,гр. Кюстендил. На него присъстват всички начални учителки, от Станке Димитровска околия, включително и началните учители от с. Рила, в това число и водещите слети класове, както и гости от отдел “Просвета”, гр. Кюстендил. В подготовката на урока участва цялото село – и деца, и възрастни. Бабите ушиват носии на децата, а дядовците правят декорите под ръководството на Миладинова. Тогава е открита и музейна сбирка към училището, с ценни експонати от бита и историята на селото. Урокът е проведен в читалищната стая-салон и е празник за хората от с. Пада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И до днес в сградата на бившето училище са запазени дървени чинове, сметало и книги, използвани от учениц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градата на училището е използвана не само за ограмотяване на населението, но и за културни мероприятия. Там са организирани вечеринки за младежите; създадената група от самодейци е изнасяла сценки и представления по творби на известни български авто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Училище в с. Бозовая </w:t>
      </w:r>
      <w:r>
        <w:rPr>
          <w:rFonts w:cs="Times New Roman" w:ascii="Times New Roman" w:hAnsi="Times New Roman"/>
          <w:szCs w:val="24"/>
          <w:lang w:val="bg-BG"/>
        </w:rPr>
        <w:t>е открито през 1905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ДОВДЛРГ “Републиканска младеж”</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ом за деца и юноши /ДДЮ – предишното название на ДОВДЛРГ/ “Републиканска младеж” е основан през 1963 година, с Акт на Министерството на образованието и се е намирал в с. Стоб, община Кочериново. Преди това домът е бил в град Кюстендил под името “Милосърдие”.</w:t>
      </w:r>
    </w:p>
    <w:p>
      <w:pPr>
        <w:pStyle w:val="TextBody"/>
        <w:rPr>
          <w:sz w:val="24"/>
          <w:szCs w:val="24"/>
        </w:rPr>
      </w:pPr>
      <w:r>
        <w:rPr>
          <w:sz w:val="24"/>
          <w:szCs w:val="24"/>
        </w:rPr>
        <w:tab/>
        <w:t>Първоначално децата са били настанени в бивш краварник. По-късно се изгражда пристройка към основната сграда, в която се разполагат кухнята и столовата. Към 1970 година се изгражда още една сграда, в която се разполагат игротека, библиотека, канцеларии, работилница по дървообработване. Сградата на парното отделение е построена през 1992-1993 година, където се намира и банята за дец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периода 1963-2000 година в Дома са настанявани не само деца без родители, но и такива от многодетни семейства и от социално слаби семей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периода 1998-2000 година, броят на децата е бил около 35. Те са се обучавали в Основното училище в с.Стоб. Децата са с родители и са попаднали в Дома по желание на родителите им или по други причини. По това време в с. Стоб има и Дом-помощно училище, в което са настанени 52 от децата, които са с лека и умерена степен на олигофрения, изоставени от своите род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ез м.юни 2000 година със Заповед на Министъра на образованието ДДЮ е преобразуван в ДОВДЛРГ /Дом за отглеждане и възпитание на деца, лишени от родителска грижа/, а Дом-помощно училище – в Помощно училище-интернат /ПУ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ез м.април 2002 година домът е  пребазиран от с.Стоб в гр. Рила в сградата на закритото СВУИ /Средно възпитателно училище-интернат/” “Н.Вапцаров”.</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градата, в която са настанени децата е строена през 1977-1978 година и е била спален блок на СВУИ.</w:t>
      </w:r>
    </w:p>
    <w:p>
      <w:pPr>
        <w:pStyle w:val="Heading1"/>
        <w:ind w:firstLine="720"/>
        <w:rPr>
          <w:sz w:val="24"/>
          <w:szCs w:val="24"/>
        </w:rPr>
      </w:pPr>
      <w:r>
        <w:rPr>
          <w:sz w:val="24"/>
          <w:szCs w:val="24"/>
        </w:rPr>
        <w:t>Детска градина, град Рил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rPr>
          <w:sz w:val="24"/>
          <w:szCs w:val="24"/>
        </w:rPr>
      </w:pPr>
      <w:r>
        <w:rPr>
          <w:sz w:val="24"/>
          <w:szCs w:val="24"/>
        </w:rPr>
        <w:t>Детска градина в община Рила е имало преди 1947 година. Съществували са временни, летни , полудневни групи до 1962 годи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ървата целодневна детска градина в с. Рила е открита на 05.11.1962 година, в сградата на сегашната пощенска станция. Поради това, че сградата не е собственост на “Просвета”, Целодневната детска градина е премествана периодично в други помещения и в частнви къщи – “Метоха”, къщата на Фидана Ганчева, къщите на Каишеви; Жлябинкови; Стойчеви; Джолева; Цв. Лютова; Гаврилова; Г. Лютов; Милан Стойчев; Кабзималски; в поликлиниката, на І-я етаж.</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остепенно броят на групите се увеличава. Разкриват се още две целодневни и две полудневни. Открита е и целодневна група в Рилския манастир на 01.10.1966 г., с общ брой деца – 21, от 3 до 7 годишна възраст. За детска градина общината предоставя къща на два етажа извън Рилския манастир, между реките Рилска и Друшляв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а 29.12.1973 година е открита специално построена сграда за целодневен престой на децата, със средствата и труда на кооператорите от ТКЗС, гр. Рила. Сградата е построена по типов проект; на два етажа; с капацитет за 100 деца. С решение на ОбС, гр. Рила, на І етаж е настанена постоянна детска ясла, състояща се от две групи, която е към “Народно здраве”. Две от –целодневните групи са настанени на ІІ етаж –общо 60 деца, а третата група, с 25 деца остава в частна къщ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1974/75 учебна година броят на приетите деца е 150. Групите са 7, от които една яслена. Следващите 14 години са трудни за групите по филиалите. Има висока посещаемост, а условията не са много добр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т 27.03.1978 година и разкрита пета целодневна група, която е настанена в частна къща /на Ал Таушан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з м. ноември 1987 година се създава Обединено детско заведение-ясла и детска градина са обединени. Следва дълъг период, през които броят на групите е бил 7, с деца над възможностите на заведени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ДЗ, гр. Рила носи името на видната рилчанка – д-р Тодорка Иванова  Миладинова – потомка на рода на Янаки Даскалов и майстор Алекси Рилец/строител на Рилския манастир/, която има  безспорен  принос за учредяването на родилен дом и детска градина в с. Ри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т 02.07.1990 година е разкрита група детска градина в с. Пастра. Групата е маломерна и е филиал на ОДЗ, гр. Рила. Броят на групите вече е 8, а възрастовата граница на децата е от яслена възраст до постъпването им в първи кла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ед демократичните промени, броят на децата и на групите намалява. За настоящата 2004/2005 учебна година са сформирани 5 възрастови групи: една яслена група; три групи детска градина и една подготвителна група. Списъчният състав на децата е 96.</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firstLine="720"/>
        <w:rPr>
          <w:sz w:val="24"/>
          <w:szCs w:val="24"/>
        </w:rPr>
      </w:pPr>
      <w:r>
        <w:rPr>
          <w:sz w:val="24"/>
          <w:szCs w:val="24"/>
        </w:rPr>
        <w:t>Обединен детски комплекс, гр. Рил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rPr>
          <w:sz w:val="24"/>
          <w:szCs w:val="24"/>
        </w:rPr>
      </w:pPr>
      <w:r>
        <w:rPr>
          <w:sz w:val="24"/>
          <w:szCs w:val="24"/>
        </w:rPr>
        <w:t>През м. декември 1995 година в град Рила започва да функционира Обединен детски комплекс – извънучилищно звено в системата на народната просвета. Закрит е през м. ноември 2000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footerReference w:type="default" r:id="rId2"/>
      <w:type w:val="nextPage"/>
      <w:pgSz w:w="11906" w:h="16838"/>
      <w:pgMar w:left="1985" w:right="707" w:gutter="0" w:header="0" w:top="99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4p;Arial" w:hAnsi="A4p;Arial" w:eastAsia="Times New Roman" w:cs="A4p;Arial"/>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bg-BG"/>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rFonts w:ascii="Times New Roman" w:hAnsi="Times New Roman" w:cs="Times New Roman"/>
      <w:sz w:val="28"/>
      <w:lang w:val="bg-BG"/>
    </w:rPr>
  </w:style>
  <w:style w:type="paragraph" w:styleId="TextBodyIndent">
    <w:name w:val="Body Text Indent"/>
    <w:basedOn w:val="Normal"/>
    <w:pPr>
      <w:ind w:firstLine="720"/>
      <w:jc w:val="both"/>
    </w:pPr>
    <w:rPr>
      <w:rFonts w:ascii="Times New Roman" w:hAnsi="Times New Roman" w:cs="Times New Roman"/>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47:00Z</dcterms:created>
  <dc:creator>User</dc:creator>
  <dc:description/>
  <cp:keywords/>
  <dc:language>en-US</dc:language>
  <cp:lastModifiedBy>User</cp:lastModifiedBy>
  <cp:lastPrinted>2005-05-27T19:10:00Z</cp:lastPrinted>
  <dcterms:modified xsi:type="dcterms:W3CDTF">2014-07-29T08:00:00Z</dcterms:modified>
  <cp:revision>58</cp:revision>
  <dc:subject/>
  <dc:title/>
</cp:coreProperties>
</file>