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О ОБСЪЖДАНЕ НА ПРОЕКТОБЮДЖ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ОБЩИНА РИЛА ЗА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бличното обсъждане на проектобюджета на община Рила  за 20</w:t>
      </w:r>
      <w:r>
        <w:rPr>
          <w:lang w:val="ru-RU"/>
        </w:rPr>
        <w:t>21</w:t>
      </w:r>
      <w:r>
        <w:rPr/>
        <w:t xml:space="preserve"> г. е важна част от бюджетната процедура и има за цел не само да информира, но и да ангажира местната общност за съставянето на бюджета за следваща година. </w:t>
      </w:r>
    </w:p>
    <w:p>
      <w:pPr>
        <w:pStyle w:val="Normal"/>
        <w:spacing w:lineRule="auto" w:line="360"/>
        <w:ind w:firstLine="708"/>
        <w:rPr>
          <w:bCs/>
          <w:lang w:val="ru-RU"/>
        </w:rPr>
      </w:pPr>
      <w:r>
        <w:rPr>
          <w:bCs/>
        </w:rPr>
        <w:t>Подготовката за съставяне на проекта на бюджета на общината за следващата финансова година включва:</w:t>
      </w:r>
    </w:p>
    <w:p>
      <w:pPr>
        <w:pStyle w:val="Normal"/>
        <w:spacing w:lineRule="auto" w:line="360"/>
        <w:ind w:firstLine="360"/>
        <w:rPr/>
      </w:pPr>
      <w:r>
        <w:rPr/>
        <w:t>Разпределяне на финансовия ресурс на бюджета по начин, отговарящ в най-голяма степен на потребностите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</w:t>
      </w:r>
      <w:r>
        <w:rPr/>
        <w:t>Преглед на местните такси, цени на услуги, наеми и други актове на Общинския съвет, свързани с общинските приходи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/>
        <w:t></w:t>
      </w:r>
      <w:r>
        <w:rPr/>
        <w:t>Преглед на дългосрочните цели по приетите от Общинския съвет стратегии, прогнози и общинския план за развитие;</w:t>
      </w:r>
    </w:p>
    <w:p>
      <w:pPr>
        <w:pStyle w:val="Normal"/>
        <w:spacing w:lineRule="auto" w:line="360"/>
        <w:ind w:firstLine="360"/>
        <w:rPr/>
      </w:pPr>
      <w:r>
        <w:rPr>
          <w:bCs/>
        </w:rPr>
        <w:t>При изготвянето на бюджет 2020 на община Рила спазихме следните принципи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</w:t>
      </w:r>
      <w:r>
        <w:rPr>
          <w:b/>
          <w:i/>
          <w:iCs/>
        </w:rPr>
        <w:t>всеобхватнос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адекватнос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законосъобразнос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прозрачнос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устойчивост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ектобюджетът за 2021 г. е разработен в съответствие с: </w:t>
      </w:r>
    </w:p>
    <w:p>
      <w:pPr>
        <w:pStyle w:val="Normal"/>
        <w:tabs>
          <w:tab w:val="clear" w:pos="708"/>
          <w:tab w:val="left" w:pos="6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b/>
        </w:rPr>
        <w:t>Нормативната уредба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jc w:val="both"/>
        <w:rPr/>
      </w:pPr>
      <w:r>
        <w:rPr>
          <w:bCs/>
        </w:rPr>
        <w:t>Закон за държавния бюджет на Република България за 20</w:t>
      </w:r>
      <w:r>
        <w:rPr>
          <w:bCs/>
          <w:lang w:val="ru-RU"/>
        </w:rPr>
        <w:t>21</w:t>
      </w:r>
      <w:r>
        <w:rPr>
          <w:bCs/>
        </w:rPr>
        <w:t xml:space="preserve"> г./ДВ бр.104 от 08.12.2020 г./ </w:t>
      </w:r>
      <w:r>
        <w:rPr>
          <w:rFonts w:cs="Wingdings"/>
          <w:lang w:val="ru-RU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jc w:val="both"/>
        <w:rPr/>
      </w:pPr>
      <w:r>
        <w:rPr>
          <w:bCs/>
        </w:rPr>
        <w:t xml:space="preserve">Решение на МС № 790/2020 г. </w:t>
      </w:r>
      <w:r>
        <w:rPr/>
        <w:t xml:space="preserve">за приемане на стандарти за делегираните от държавата дейности с натурални и стойностни показатели за 2021г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jc w:val="both"/>
        <w:rPr/>
      </w:pPr>
      <w:r>
        <w:rPr/>
        <w:t>чл. 84, ал. 2 от Закона за публичните финанси чл.19 от Наредбата за условията и реда за съставяне на</w:t>
      </w:r>
      <w:r>
        <w:rPr>
          <w:lang w:val="ru-RU"/>
        </w:rPr>
        <w:t xml:space="preserve"> </w:t>
      </w:r>
      <w:r>
        <w:rPr/>
        <w:t>тригодишната бюджетна прогноза за местните дейности и за съставяне, обсъждане, приемане,</w:t>
      </w:r>
      <w:r>
        <w:rPr>
          <w:lang w:val="ru-RU"/>
        </w:rPr>
        <w:t xml:space="preserve"> </w:t>
      </w:r>
      <w:r>
        <w:rPr/>
        <w:t>изпълнение и отчитане на бюджета на община Рила,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jc w:val="both"/>
        <w:rPr/>
      </w:pPr>
      <w:r>
        <w:rPr>
          <w:b/>
        </w:rPr>
        <w:t>2. Предложенията на:</w:t>
      </w:r>
      <w:r>
        <w:rPr/>
        <w:t xml:space="preserve"> кметски наместници, директори на дирекции, директори на бюджетни звена/всички второстепенни разпоредители с бюдже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ходите са разработени на база на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rPr/>
      </w:pPr>
      <w:r>
        <w:rPr>
          <w:bCs/>
        </w:rPr>
        <w:t xml:space="preserve">Решение на МС № 790/2020 г. </w:t>
      </w:r>
      <w:r>
        <w:rPr/>
        <w:t xml:space="preserve">за приемане на стандарти за делегираните от държавата дейности с натурални и стойностни показатели за 2021 г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rPr/>
      </w:pPr>
      <w:r>
        <w:rPr/>
        <w:t>За местни дейности - одобрените със ЗДБРБ за 20</w:t>
      </w:r>
      <w:r>
        <w:rPr>
          <w:lang w:val="ru-RU"/>
        </w:rPr>
        <w:t>21</w:t>
      </w:r>
      <w:r>
        <w:rPr/>
        <w:t xml:space="preserve"> г. взаимоотношения с ЦБ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rPr/>
      </w:pPr>
      <w:r>
        <w:rPr/>
        <w:t>Предложения за</w:t>
      </w:r>
      <w:r>
        <w:rPr>
          <w:lang w:val="ru-RU"/>
        </w:rPr>
        <w:t xml:space="preserve"> </w:t>
      </w:r>
      <w:r>
        <w:rPr/>
        <w:t>разработване на  проектобюджета  за 20</w:t>
      </w:r>
      <w:r>
        <w:rPr>
          <w:lang w:val="ru-RU"/>
        </w:rPr>
        <w:t>21</w:t>
      </w:r>
      <w:r>
        <w:rPr/>
        <w:t xml:space="preserve"> г. на кметските</w:t>
      </w:r>
      <w:r>
        <w:rPr>
          <w:lang w:val="ru-RU"/>
        </w:rPr>
        <w:t xml:space="preserve"> </w:t>
      </w:r>
      <w:r>
        <w:rPr/>
        <w:t>наместници, директори на дирекции, директори на второстепенни разпоредители с  бюджет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417"/>
        <w:rPr/>
      </w:pPr>
      <w:r>
        <w:rPr/>
        <w:t xml:space="preserve"> </w:t>
      </w:r>
      <w:r>
        <w:rPr/>
        <w:t>Предложението на отдел “Местни данъци и такси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КЪДЕ ИДВАТ ПАРИТЕ И ЗА КАКВО СЕ РАЗХОДВАТ – КОЯ ДЕЙНОСТ КАКВО ПОЛУЧА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ДАНЪЦИ В ПРИХОД НАОБЩИНАТА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</w:t>
      </w:r>
      <w:r>
        <w:rPr>
          <w:i/>
          <w:iCs/>
        </w:rPr>
        <w:t>Данък недвижими имот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</w:t>
      </w:r>
      <w:r>
        <w:rPr>
          <w:i/>
          <w:iCs/>
        </w:rPr>
        <w:t>Данък МПС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</w:t>
      </w:r>
      <w:r>
        <w:rPr>
          <w:i/>
          <w:iCs/>
        </w:rPr>
        <w:t>Данък върху придобиване на имущест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</w:t>
      </w:r>
      <w:r>
        <w:rPr>
          <w:i/>
          <w:iCs/>
        </w:rPr>
        <w:t>Патентен данък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ТАКСИ В ПРИХОД НАОБЩИНА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</w:t>
      </w:r>
      <w:r>
        <w:rPr>
          <w:i/>
          <w:iCs/>
        </w:rPr>
        <w:t>Административни услуг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</w:t>
      </w:r>
      <w:r>
        <w:rPr>
          <w:i/>
          <w:iCs/>
        </w:rPr>
        <w:t>Битови отпадъц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</w:t>
      </w:r>
      <w:r>
        <w:rPr>
          <w:i/>
          <w:iCs/>
        </w:rPr>
        <w:t>Ползване на открити площи и тротоар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</w:t>
      </w:r>
      <w:r>
        <w:rPr>
          <w:i/>
          <w:iCs/>
        </w:rPr>
        <w:t>Ползване на пазари и тържища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iCs/>
          <w:lang w:val="en-US"/>
        </w:rPr>
      </w:pPr>
      <w:r>
        <w:rPr>
          <w:i/>
          <w:iCs/>
        </w:rPr>
        <w:t>Технически услуги,  и др..</w:t>
      </w:r>
    </w:p>
    <w:p>
      <w:pPr>
        <w:pStyle w:val="Normal"/>
        <w:spacing w:lineRule="auto" w:line="36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СЪГЛАСНО ЗДБРБългария за 2021 г. общината получава средства под формата на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</w:t>
      </w:r>
      <w:r>
        <w:rPr>
          <w:i/>
          <w:iCs/>
        </w:rPr>
        <w:t>ОБЩА СУБСИДИЯ за делегирани от държавата дейност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СУБСИДИЯ ЗА КАПИТАЛОВИ РАЗХОД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</w:t>
      </w:r>
      <w:r>
        <w:rPr>
          <w:i/>
          <w:iCs/>
        </w:rPr>
        <w:t>ОБЩА ИЗРАВНИТЕЛНА СУБСИДИЯ за дофинансиране на недостига от местни приходи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lang w:val="ru-RU"/>
        </w:rPr>
      </w:pPr>
      <w:r>
        <w:rPr/>
        <w:t></w:t>
      </w:r>
      <w:r>
        <w:rPr>
          <w:i/>
          <w:iCs/>
        </w:rPr>
        <w:t>ЗИМНО ПОДДЪРЖАНЕ И СНЕГОПОЧИСТВАНЕ НА ОБЩИНСКИ ПЪТИЩ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ЕКТ  НА  БЮДЖЕТА ЗА  2021 год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ЩА РАМКА – 4 486 424 лв., в т.ч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Делегирани от държавата дейности – </w:t>
      </w:r>
      <w:r>
        <w:rPr>
          <w:b/>
        </w:rPr>
        <w:t>2 516 877 лв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 xml:space="preserve">За местни дейности – </w:t>
      </w:r>
      <w:r>
        <w:rPr>
          <w:b/>
          <w:lang w:val="ru-RU"/>
        </w:rPr>
        <w:t>1 969 547 лв</w:t>
      </w:r>
      <w:r>
        <w:rPr>
          <w:lang w:val="ru-RU"/>
        </w:rPr>
        <w:t>.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6169"/>
        <w:gridCol w:w="298"/>
        <w:gridCol w:w="535"/>
        <w:gridCol w:w="292"/>
        <w:gridCol w:w="1140"/>
        <w:gridCol w:w="152"/>
        <w:gridCol w:w="1292"/>
      </w:tblGrid>
      <w:tr>
        <w:trPr>
          <w:trHeight w:val="405" w:hRule="atLeas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-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9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Е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 78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7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нъч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3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данъч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7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9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с ЦБ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21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464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а допълваща субсид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41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14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а изравнителна субсид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лева субсидия за кап.раз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ъзстановени трансфери ЦБ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и м/у бюдж. смет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  <w:r>
              <w:rPr>
                <w:b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луч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достав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2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и м/у бюдж.и извънбюдж. смет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луч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достав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и безлихвени заем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./пред.временни безлих. заеми от/за ЦБ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финансиране на дефици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50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1478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о финансиране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. безлихвен заем м/у бюдж.и извънб.с-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енни безлихв. заеми от/за държавни предприят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кратк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далг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 кратк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дългоср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5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6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кратк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дълг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00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кратк. заеми от други лица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дълг. заеми от други лица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1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21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ужди средств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03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о финансиране – операции с активи – предоставени временни депозити и гаранции на други бюджетни организаци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ходен остатък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88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411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ък от предходен период-валу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РИХОД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9 73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86 424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ИХОДНИТЕ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-</w:t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ЖАВЕН  ХАРАКТЕР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 и доходи от собственост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. от продажби и услуг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наеми на имущество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наеми на зем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 данък в/у прих.от стоп.дейност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Внесен ДДС (-)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несен данък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СОБСТВЕНИ ПРИХОДИ: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С ЦБ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СУБСИДИ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7 41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14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/обща допълваща субсид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777 415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146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/целева субсидия за капиталови раз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ВЗАИМООТНОШЕНИЯ: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777 415 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14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И М/У БЮДЖЕТНИ  С/КИ  И СЕ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остав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. БЕЗЛ. ЗАЕМ м/у бюдж. и извънб.сметк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ЖДИ СРЕДСТВА НА РАЗПОРЕЖДАНЕ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3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10903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ХОДЕН ОСТАТЪК - лев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1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6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34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РИХОДИ С ДЪРЖАВЕН ХАРАКТЕР: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8 078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687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СКИ ХАРАКТЕР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ЪЧ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ен данък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и данъц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797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данък върху недвижимите имот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6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данък върху превозните средств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9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данък при придоб.на имущ.по дар.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туристически данък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1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данъц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ДАНЪЧНИ ПРИХОД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038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АНЪЧНИ ПРИХОД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 и доходи от собственост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0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. от продажби и услуг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наеми на имущество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наеми на зем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лихв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ски такс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4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3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за ползване на детски градини 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ползване на детски ясл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ползване на домашен социален патронаж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ползване на пазари,тържища,панаи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битови отпадъц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технически услуг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административни услуг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гробни мес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за притежаване на куче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други общински такс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оби и административни наказан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глоби,санкции,нак.лихв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наказ. лихви за данъци, мита и осиг. внос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 неданъч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други неданъч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еализ. курсови разли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сен данък в/у прих.от стоп.дейнос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78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7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несен ДДС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внесен данък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 от продажба на общинско имущество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продажба на сгра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продажба на други ДМ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приходи от продажба на НД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приходи от продажба на земи 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ходи от  концеси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НЕДАНЪЧНИ ПРИХОД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75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9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СОБСТВЕНИ ПРИ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788</w:t>
            </w:r>
          </w:p>
        </w:tc>
        <w:tc>
          <w:tcPr>
            <w:tcW w:w="1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7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ТНОШЕНИЯ С ЦБ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 СУБСИДИ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8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/обща изравнителна субсид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/целева субсидия за капиталови разход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/целеви трансфер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/възстановени целеви субсид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ВЗАИМООТНОШЕН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80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И М/У БЮДЖЕТНИ СМЕТ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остав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И М/У БЮДЖЕТНИ  С/КИ  И СЕС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</w:t>
            </w:r>
            <w:r>
              <w:rPr/>
              <w:t>Получени тре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оставени трансфер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/предостав. врем. безл. заеми от/за ЦБ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и безл. заеми м/у бюдж. и смет. за ср-ва от ЕС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. безл. заеми от/за общ. предприятия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4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4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 финансиране на дефици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26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74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о финансиране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. безлихвен заем м/у бюдж.и извънб.с-ки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кратк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далг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3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 кратк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дългосроср.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59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6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кратк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лучени дългосрочни заеми от банки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62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кратк. заеми от други лица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гашения по дълг. заеми от други лица в страна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21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ужди средств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</w:rPr>
            </w:pPr>
            <w:r>
              <w:rPr>
                <w:rFonts w:cs="Times NR Cyrillic;Times New Roman" w:ascii="Times NR Cyrillic;Times New Roman" w:hAnsi="Times NR Cyrillic;Times New Roman"/>
              </w:rPr>
            </w:r>
          </w:p>
        </w:tc>
        <w:tc>
          <w:tcPr>
            <w:tcW w:w="6169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ХОДЕН ОСТАТЪК - лев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1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777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ХОДЕН ОСТАТЪК - валута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</w:tr>
      <w:tr>
        <w:trPr>
          <w:trHeight w:val="37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ПРИХОДИ С ОБЩИНСКИ ХАРАКТЕР: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1652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9 547</w:t>
            </w:r>
          </w:p>
        </w:tc>
      </w:tr>
      <w:tr>
        <w:trPr>
          <w:trHeight w:val="42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R Cyrillic;Times New Roman" w:hAnsi="Times NR Cyrillic;Times New Roman" w:cs="Times NR Cyrillic;Times New Roman"/>
                <w:b/>
                <w:b/>
                <w:bCs/>
              </w:rPr>
            </w:pPr>
            <w:r>
              <w:rPr>
                <w:rFonts w:cs="Times NR Cyrillic;Times New Roman" w:ascii="Times NR Cyrillic;Times New Roman" w:hAnsi="Times NR Cyrillic;Times New Roman"/>
                <w:b/>
                <w:bCs/>
              </w:rPr>
            </w:r>
          </w:p>
        </w:tc>
        <w:tc>
          <w:tcPr>
            <w:tcW w:w="6169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О ПРИХОДИ ПО БЮДЖЕТА: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973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86 424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/лева/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РАЗХОДИТ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УНКЦИИ И ДЕЙНОСТИ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.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ЖАВЕН  ХАРАКТЕР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ЩИ ДЪРЖАВНИ СЛУЖБИ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600</w:t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6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ТБРАНА И СИГУРНОСТ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2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вътрешната сигурност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бранително-мобилизационна подготовк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60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броволни формирования за защита при бедствия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РАЗОВАНИЕ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19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589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тски градини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8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58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специализирани училищ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 35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231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образованието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ЗДРАВЕОПАЗВАНЕ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94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тски ясли,млечни кухни и яслени групи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ен кабинет в детско заведение и училищ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9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4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СОЦИАЛНО ОСИГ.,ПОДП. И ГРИЖИ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6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496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ър за настаняване от семеен тип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80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12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грами за временна заетост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невни центрове за стари хор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ни услуги в домашна сред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0</w:t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ове за социална рехабилитация и интеграция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0</w:t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ичен асистент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3</w:t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служби и дейн. по соц. осиг. и заетостт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ПОЧИВНО ДЕЛО,КУЛТУРА,РЕЛ.ДЕЙНОСТИ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72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72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ЩО РАЗХОДИ С ДЪРЖАВЕН ХАРАКТЕР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 07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16 877</w:t>
            </w:r>
          </w:p>
        </w:tc>
      </w:tr>
      <w:tr>
        <w:trPr>
          <w:trHeight w:val="23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РАЗХОДИТ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УНКЦИИ И ДЕЙНОСТИ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.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СКИ ХАРАКТЕ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ЩИ ДЪРЖАВНИ СЛУЖБИ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 6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02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6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9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нски съвет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дународни прогр.и спор., дарения и пом. от чужбин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ТБРАНА И СИГУРНОСТ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вътрешната сигурност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РАЗОВАНИЕ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Целодневни детски градини и ОДЗ- издръжка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специализирани училищ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образованиет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ЗДРАВЕОПАЗВАНЕ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здравеопазванет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7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СОЦИАЛНО ОСИГ.,ПОДП. И ГРИЖИ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270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ерски клубов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0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ър за социални рехабилитация и интеграци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служби и дейн.по осиг., подп. и заетостт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"Жил.стр. ,БКС и опазване на околн. среда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9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08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доснабдяване и канализаци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ветление на улици и площад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.дейн. по жил.стр.,благоустр. и рег.развити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8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 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4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на дейностите по отпадъцит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ПОЧИВНО ДЕЛО,КУЛТУРА,РЕЛ.ДЕЙНОСТИ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ни баз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зеи и художествени галерии с регионален характе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зеи и художествени галерии с местенн характе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зей,паметници на културата и етнографски комплекс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едни домове и зал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културат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ИКОНОМИЧЕСКИ ДЕЙНОСТИ И УСЛУГИ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78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.по селско и горско стоп., лов и риболов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лужби и дейн. по подд.,ремонт и изгр.пътищ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78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туризм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дейности по икономикат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РАЗХОДИ, НЕКЛАС. В ДРУГИТЕ ФУНКЦИИ"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ходи по лихв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0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разходи, некласиф в другите функци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ФИНАНСИРАНЕ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285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тски градини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85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равен кабинет в детско заведение и училищ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ър за настаняване от семеен тип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мове за възрастни хор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 служби и дейн. по соц. осиг. и заетостта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0</w:t>
            </w:r>
          </w:p>
        </w:tc>
      </w:tr>
      <w:tr>
        <w:trPr>
          <w:trHeight w:val="34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 С ОБЩИНСКИ ХАРАКТЕР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 65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9 547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 РАЗХОДИ ПО БЮДЖЕТА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59 7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486 424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ПО ФУНКЦИИ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ЩИ ДЪРЖАВНИ СЛУЖБИ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19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027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ТБРАНА И СИГУРНОСТ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64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326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ОБРАЗОВАНИЕ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 38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3274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я "ЗДРАВЕОПАЗВАНЕ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94</w:t>
            </w:r>
          </w:p>
        </w:tc>
      </w:tr>
      <w:tr>
        <w:trPr>
          <w:trHeight w:val="27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СОЦИАЛНО ОСИГ.,ПОДП. И ГРИЖИ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49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766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"Жил.стр. ,БКС и опазване на околн. среда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95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087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ПОЧИВНО ДЕЛО,КУЛТУРА,РЕЛ.ДЕЙНОСТИ"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2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72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ИКОНОМИЧЕСКИ ДЕЙНОСТИ И УСЛУГИ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78</w:t>
            </w:r>
          </w:p>
        </w:tc>
      </w:tr>
      <w:tr>
        <w:trPr>
          <w:trHeight w:val="315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я "Други"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ХОДИ</w:t>
            </w:r>
          </w:p>
        </w:tc>
        <w:tc>
          <w:tcPr>
            <w:tcW w:w="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9 7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64224</w:t>
            </w:r>
          </w:p>
        </w:tc>
      </w:tr>
    </w:tbl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ОБЩИ ДЪРЖАВНИ СЛУЖБИ”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 т.ч. държавно финансиране </w:t>
      </w:r>
      <w:r>
        <w:rPr>
          <w:b/>
          <w:bCs/>
          <w:lang w:val="ru-RU"/>
        </w:rPr>
        <w:t>571600</w:t>
      </w:r>
      <w:r>
        <w:rPr>
          <w:b/>
          <w:bCs/>
        </w:rPr>
        <w:t xml:space="preserve"> 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>общинско финансиране 211027 лв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782 627 лв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видените средства по Закона за държавния бюджет на РБ за 2021 г. на база </w:t>
      </w:r>
      <w:r>
        <w:rPr>
          <w:lang w:val="ru-RU"/>
        </w:rPr>
        <w:t xml:space="preserve"> </w:t>
      </w:r>
      <w:r>
        <w:rPr/>
        <w:t>разходн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андарти  съгласно Решение на Министерски съвет ще бъдат изразходвани за възнаграждения и осигуровки за сметка на работодател за дейност „Общинска администрация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 xml:space="preserve">Предвидените средства от местни приходи ще бъдат изразходвани за издръжка  н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дейност „Общинска  администрация” и издръжката, възнагражденията и осигуровките за сметка на работодател в дейност „Общински съвети”, както и за дофинансиране 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ОТБРАНА И СИГУРНОСТ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т.ч. държавно финансиране </w:t>
      </w:r>
      <w:r>
        <w:rPr>
          <w:b/>
          <w:bCs/>
          <w:lang w:val="ru-RU"/>
        </w:rPr>
        <w:t>142 326</w:t>
      </w:r>
      <w:r>
        <w:rPr>
          <w:b/>
          <w:bCs/>
        </w:rPr>
        <w:t xml:space="preserve"> 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  <w:lang w:val="ru-RU"/>
        </w:rPr>
        <w:t>142 326</w:t>
      </w:r>
      <w:r>
        <w:rPr>
          <w:b/>
          <w:bCs/>
        </w:rPr>
        <w:t xml:space="preserve"> лв</w:t>
      </w:r>
      <w:r>
        <w:rPr>
          <w:bCs/>
        </w:rPr>
        <w:t>. на база разходни стандарти съгласно Решение на</w:t>
      </w:r>
      <w:r>
        <w:rPr>
          <w:bCs/>
          <w:lang w:val="ru-RU"/>
        </w:rPr>
        <w:t xml:space="preserve"> </w:t>
      </w:r>
      <w:r>
        <w:rPr>
          <w:bCs/>
        </w:rPr>
        <w:t>Министерски съвет ще бъдат изразходвани за следните</w:t>
      </w:r>
      <w:r>
        <w:rPr>
          <w:bCs/>
          <w:lang w:val="ru-RU"/>
        </w:rPr>
        <w:t xml:space="preserve"> </w:t>
      </w:r>
      <w:r>
        <w:rPr>
          <w:bCs/>
        </w:rPr>
        <w:t>дейност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</w:t>
      </w:r>
      <w:r>
        <w:rPr>
          <w:bCs/>
        </w:rPr>
        <w:t>Местни комисии за борба срещу противообществените прояви на малолетните и непълнолетните,  обществени възпитател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Детски педагогически стаи и районни полицейски инспектор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Денонощни оперативни дежурн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</w:t>
      </w:r>
      <w:r>
        <w:rPr>
          <w:bCs/>
        </w:rPr>
        <w:t>Изпълнители по поддръжка и по охрана на пунктове за управл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lang w:val="ru-RU"/>
        </w:rPr>
      </w:pPr>
      <w:r>
        <w:rPr>
          <w:bCs/>
        </w:rPr>
        <w:t>Офиси за военен отче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lang w:val="ru-RU"/>
        </w:rPr>
      </w:pPr>
      <w:r>
        <w:rPr/>
        <w:t>Доброволни формирования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ОБРАЗОВАНИЕ”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 т.ч. държавно финансиране </w:t>
      </w:r>
      <w:r>
        <w:rPr>
          <w:b/>
          <w:bCs/>
          <w:lang w:val="ru-RU"/>
        </w:rPr>
        <w:t>1 055 589</w:t>
      </w:r>
      <w:r>
        <w:rPr>
          <w:b/>
          <w:bCs/>
        </w:rPr>
        <w:t xml:space="preserve"> 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общинско финансиране </w:t>
      </w:r>
      <w:r>
        <w:rPr>
          <w:b/>
          <w:bCs/>
          <w:lang w:val="ru-RU"/>
        </w:rPr>
        <w:t>97 685</w:t>
      </w:r>
      <w:r>
        <w:rPr>
          <w:b/>
          <w:bCs/>
        </w:rPr>
        <w:t xml:space="preserve"> лв.</w:t>
      </w:r>
    </w:p>
    <w:p>
      <w:pPr>
        <w:pStyle w:val="Normal"/>
        <w:spacing w:lineRule="auto" w:line="36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360"/>
        <w:ind w:firstLine="708"/>
        <w:rPr>
          <w:bCs/>
          <w:lang w:val="ru-RU"/>
        </w:rPr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  <w:lang w:val="ru-RU"/>
        </w:rPr>
        <w:t>1 153 274</w:t>
      </w:r>
      <w:r>
        <w:rPr>
          <w:b/>
          <w:bCs/>
        </w:rPr>
        <w:t xml:space="preserve"> лв</w:t>
      </w:r>
      <w:r>
        <w:rPr>
          <w:bCs/>
        </w:rPr>
        <w:t>. на база разходни стандарти и натурални показатели съгласно Решение на Министерски съвет ще бъдат изразходвани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ЙНОСТ 311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ЕТСКИ ГРАДИ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></w:t>
      </w:r>
      <w:r>
        <w:rPr>
          <w:bCs/>
        </w:rPr>
        <w:t>Предвидените средства по Закона за държавния бюджет на Република България  за 2021 г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на база разходни  стандарти съгласно Решение на Министерски съвет ще бъдат изразходвани за възнаграждения и осигуровки за сметка на работодател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Средствата са формирани от следните разходни стандарти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440"/>
        <w:gridCol w:w="1100"/>
        <w:gridCol w:w="6"/>
        <w:gridCol w:w="1614"/>
        <w:gridCol w:w="1620"/>
      </w:tblGrid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. Детски градини</w:t>
            </w:r>
            <w:r>
              <w:rPr>
                <w:b/>
                <w:bCs/>
                <w:color w:val="000000"/>
                <w:lang w:val="ru-RU"/>
              </w:rPr>
              <w:t xml:space="preserve">: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ндарт з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 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54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тандарт за яслена и целодневна група в детска градина и училищ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592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 за подготвителна полудневна гру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 xml:space="preserve">2 </w:t>
            </w:r>
            <w:r>
              <w:rPr>
                <w:lang w:val="en-US"/>
              </w:rPr>
              <w:t>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дарт за специална група в детска гради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за дете в яслена гру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за дете 2-4 годишна възраст в целодневна гру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57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за дете в целодневна група за задължително предучилищ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201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за дете в полудневна група за задължително предучилищно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за дете в специална група в детска град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о регионален коефициент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6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Предвидените средства от местни приходи ще бъдат изразходвани за издръжка</w:t>
      </w:r>
      <w:r>
        <w:rPr>
          <w:bCs/>
          <w:lang w:val="ru-RU"/>
        </w:rPr>
        <w:t xml:space="preserve"> </w:t>
      </w:r>
      <w:r>
        <w:rPr>
          <w:bCs/>
        </w:rPr>
        <w:t xml:space="preserve"> н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етското заведение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right="-11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НОСТ 322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СПЕЦИАЛИЗИРАНИ УЧИЛИЩА, БЕЗ ПРОФЕСИОНАЛНИ ГИМНАЗИ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</w:t>
      </w:r>
      <w:r>
        <w:rPr/>
        <w:t>Предвидените средства по Закона за държавния бюджет на РБ за 2021 г. на база разходни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ъгласно  Решение на Министерски съвет ще бъдат изразходвани за възнаграждения и осигуровки за сметка на работодател, както и за цялостната издръжка на общинските </w:t>
      </w:r>
      <w:r>
        <w:rPr/>
        <w:t>училища.</w:t>
      </w:r>
    </w:p>
    <w:tbl>
      <w:tblPr>
        <w:tblW w:w="12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5"/>
        <w:gridCol w:w="1663"/>
        <w:gridCol w:w="1271"/>
        <w:gridCol w:w="1871"/>
      </w:tblGrid>
      <w:tr>
        <w:trPr>
          <w:trHeight w:val="394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Неспециализирани училища, без професионални гимназ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ндарт за институц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630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 за паралелка в неспециализирано училище, без професионална гимназ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418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 за ученик в паралелка в неспециализирано училище, без професионална гимназ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1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3193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 за паралелка с профил „Изкуства“, „Изобразително изкуство“, „Музика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7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 за ученик в паралелка с профил „Изкуства“, „Изобразително изкуство“, „Музика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4 1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о регионален коефициент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309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ЗДРАВЕОПАЗВАНЕ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т.ч. държавно финансиране 20994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 xml:space="preserve">общинско финансиране </w:t>
      </w:r>
      <w:r>
        <w:rPr>
          <w:b/>
          <w:bCs/>
          <w:lang w:val="ru-RU"/>
        </w:rPr>
        <w:t>1500</w:t>
      </w:r>
      <w:r>
        <w:rPr>
          <w:b/>
          <w:bCs/>
        </w:rPr>
        <w:t xml:space="preserve"> лв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22 494 лв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</w:t>
      </w:r>
      <w:r>
        <w:rPr/>
        <w:t>Предвидените средства по Закона за държавния бюджет на РБ за 2021 г. на база разходн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тандарти съгласно Решение на Министерски съвет ще бъдат изразходвани за възнаграждения и осигуровки за сметка на работодател за персонала в  здравните кабинети в детските заведения и училища и за издръжка на същи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СОЦИАЛНО ОСИГУРЯВАНЕ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ОДПОМАГАНЕ И ГРИЖИ”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 т.ч. държавно финансиране 567 125 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>общинско финансиране 177 270 лв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744 395 лв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</w:t>
      </w:r>
      <w:r>
        <w:rPr>
          <w:bCs/>
        </w:rPr>
        <w:t xml:space="preserve">Център за настаняване от семеен тип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Център за социална рехабилитация и интеграция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 xml:space="preserve">Дневен център за стари хора 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редвидените средства по Закона за държавния бюджет на РБ за 2021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Клубове на пенсионера и инвалида - цялостната издръжка,и възнагражденията и осигу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овки за сметка на работодател са от местни приход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ЖИЛИЩНО СТРОИТЕЛСТВО,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БЛАГОУСТРОЙСТВО, КОМУНАЛНО СТОПАНСТВО И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ОПАЗВАНЕ НА ОКОЛНАТА СРЕДА”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 т.ч. общинско финансиране 1 297 087 лв. </w:t>
      </w:r>
    </w:p>
    <w:p>
      <w:pPr>
        <w:pStyle w:val="Normal"/>
        <w:spacing w:lineRule="auto" w:line="36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1 297 087 лв</w:t>
      </w:r>
      <w:r>
        <w:rPr>
          <w:bCs/>
        </w:rPr>
        <w:t>. са изцяло от местни приходи и ще бъдат изразходвани за следните дейности: е</w:t>
      </w:r>
      <w:r>
        <w:rPr/>
        <w:t>л. енергия за уличното осветление, поддържане на чистотата,  и управление на дейностите по отпадъцит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ПОЧИВНО ДЕЛО, КУЛТУРА,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РЕЛИГИОЗНИ ДЕЙНОСТИ”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в т.ч. държавно финансиране 83 520лв.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>общинско финансиране 129 406 лв.</w:t>
      </w:r>
    </w:p>
    <w:p>
      <w:pPr>
        <w:pStyle w:val="Normal"/>
        <w:spacing w:lineRule="auto" w:line="36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212 926 лв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видените средства по Закона за държавния бюджет на РБ за 2021 г. на база разходни стандарти – субсидирана численост съгласно Решение на Министерски съвет ще бъдат изразходвани за възнаграждения и осигуровки за сметка на работодател, както и част от издръжката. От местни приходи са предвидени средства за дофинансиране на дейностите в читалищата. 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От местни приходи се предвиждат и средства за културни и спортни мероприятия и дейности за подпомагане на спортни клубове на територията на общинат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ИКОНОМИЧЕСКИ ДЕЙНОСТИ И УСЛУГИ”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</w:rPr>
        <w:t>в т.ч.общинско финансиране 58 178 лв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ходите в тази функция се финансират от общински приходи и целева субсидия за снегопочиств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ФУНКЦИ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РАЗХОДИ НЕКЛАСИФИЦИРАНИ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ДРУГИ ФУНКЦИИ“ </w:t>
      </w:r>
    </w:p>
    <w:p>
      <w:pPr>
        <w:pStyle w:val="Normal"/>
        <w:spacing w:lineRule="auto" w:line="360"/>
        <w:rPr/>
      </w:pPr>
      <w:r>
        <w:rPr>
          <w:b/>
          <w:bCs/>
        </w:rPr>
        <w:t>в т.ч.общинско финансиране 17 100 л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Планираните бюджетни кредити са изцяло общинско финансиране  и са за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Лихви за кредити и такси ангажимент по заеми  </w:t>
      </w:r>
      <w:r>
        <w:rPr>
          <w:b/>
        </w:rPr>
        <w:t>17 100</w:t>
      </w:r>
      <w:r>
        <w:rPr>
          <w:b/>
          <w:bCs/>
        </w:rPr>
        <w:t xml:space="preserve"> л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роектобюджетът за 2021 г. ще бъде променен с: </w:t>
      </w:r>
    </w:p>
    <w:p>
      <w:pPr>
        <w:pStyle w:val="Normal"/>
        <w:spacing w:lineRule="auto" w:line="360" w:before="96" w:after="96"/>
        <w:ind w:firstLine="440"/>
        <w:jc w:val="both"/>
        <w:rPr>
          <w:lang w:val="ru-RU"/>
        </w:rPr>
      </w:pPr>
      <w:r>
        <w:rPr/>
        <w:t xml:space="preserve">  </w:t>
      </w:r>
      <w:r>
        <w:rPr/>
        <w:t>Окончателният вариант на бюджета за 2021 година ще бъде съобразен със Закона за държавния бюджет на Република България и Указанията на министерството на финансите по съставянето на същия. За обсъждане в Общинския съвет ще бъдат включени  след обсъждане, всички решения, предложения, възникнали нови потребности,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lineRule="auto" w:line="360" w:before="96" w:after="96"/>
        <w:ind w:firstLine="440"/>
        <w:jc w:val="both"/>
        <w:rPr/>
      </w:pPr>
      <w:r>
        <w:rPr/>
        <w:t xml:space="preserve">  </w:t>
      </w:r>
      <w:r>
        <w:rPr/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Както  и през предходните години, така и през 2020 г. тя ще акцентира върху създаването на благоприятни условия за развитие на местната икономика и повишаване стандарта на живот на населението в общината.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</w:rPr>
        <w:t>КМЕТ НА ОБЩИНА РИ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>/ ГЕОРГИ КАБЗИМАЛСКИ/</w:t>
      </w:r>
    </w:p>
    <w:sectPr>
      <w:footerReference w:type="default" r:id="rId3"/>
      <w:type w:val="nextPage"/>
      <w:pgSz w:w="11906" w:h="16838"/>
      <w:pgMar w:left="964" w:right="85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il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Normal"/>
      <w:jc w:val="center"/>
      <w:rPr>
        <w:b/>
        <w:b/>
        <w:sz w:val="16"/>
        <w:szCs w:val="16"/>
        <w:lang w:val="ru-RU"/>
      </w:rPr>
    </w:pPr>
    <w:r>
      <w:rPr>
        <w:i/>
        <w:sz w:val="16"/>
        <w:szCs w:val="16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, </w:t>
    </w:r>
    <w:r>
      <w:rPr>
        <w:i/>
        <w:sz w:val="16"/>
        <w:szCs w:val="16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</w:rPr>
      <w:t>факс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0705/29911</w:t>
    </w:r>
  </w:p>
  <w:p>
    <w:pPr>
      <w:pStyle w:val="Normal"/>
      <w:jc w:val="center"/>
      <w:rPr>
        <w:lang w:val="ru-RU"/>
      </w:rPr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6:00Z</dcterms:created>
  <dc:creator>user</dc:creator>
  <dc:description/>
  <cp:keywords/>
  <dc:language>en-US</dc:language>
  <cp:lastModifiedBy>Daniela Angelova</cp:lastModifiedBy>
  <cp:lastPrinted>2020-01-16T13:50:00Z</cp:lastPrinted>
  <dcterms:modified xsi:type="dcterms:W3CDTF">2021-02-11T13:44:00Z</dcterms:modified>
  <cp:revision>13</cp:revision>
  <dc:subject/>
  <dc:title>Ние като община сме изправени пред</dc:title>
</cp:coreProperties>
</file>