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81851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0pt;width:395.2pt;height:33.7pt;mso-wrap-style:none;v-text-anchor:middle;mso-position-horizontal-relative:char" type="_x0000_t136">
            <v:path textpathok="t"/>
            <v:textpath on="t" fitshape="t" string="О Б Щ И Н А    Р И Л А&#10;ОБЩИНСКА АДМИНИСТРАЦИЯ - гр. РИЛА" style="font-family:&quot;Times New Roman&quot;;font-size:20pt"/>
            <v:fill o:detectmouseclick="t" type="solid" color2="white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УБЛИЧНО ОБСЪЖДАНЕ НА ПРОЕКТОБЮДЖ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НА ОБЩИНА РИЛА ЗА 201</w:t>
      </w:r>
      <w:r>
        <w:rPr>
          <w:b/>
          <w:sz w:val="32"/>
          <w:szCs w:val="32"/>
          <w:lang w:val="ru-RU"/>
        </w:rPr>
        <w:t>7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>Публичното обсъждане на проектобюджета на община Рила  за 201</w:t>
      </w:r>
      <w:r>
        <w:rPr>
          <w:sz w:val="20"/>
          <w:szCs w:val="20"/>
          <w:lang w:val="ru-RU"/>
        </w:rPr>
        <w:t>7</w:t>
      </w:r>
      <w:r>
        <w:rPr>
          <w:sz w:val="20"/>
          <w:szCs w:val="20"/>
        </w:rPr>
        <w:t xml:space="preserve"> г. е важна част от бюджетната процедура и има за цел не само да информира, но и да ангажира местната общност за съставянето на бюджета за следваща година. </w:t>
      </w:r>
    </w:p>
    <w:p>
      <w:pPr>
        <w:pStyle w:val="Normal"/>
        <w:spacing w:lineRule="auto" w:line="360"/>
        <w:ind w:firstLine="70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Подготовката за съставяне на проекта на бюджета на общината за следващата финансова година включва:</w:t>
      </w:r>
    </w:p>
    <w:p>
      <w:pPr>
        <w:pStyle w:val="Normal"/>
        <w:spacing w:lineRule="auto" w:line="360"/>
        <w:ind w:firstLine="360"/>
        <w:rPr>
          <w:sz w:val="20"/>
          <w:szCs w:val="20"/>
        </w:rPr>
      </w:pPr>
      <w:r>
        <w:rPr>
          <w:sz w:val="20"/>
          <w:szCs w:val="20"/>
        </w:rPr>
        <w:t>Разпределяне на финансовия ресурс на бюджета по начин, отговарящ в най-голяма степен на потребностите;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</w:t>
      </w:r>
      <w:r>
        <w:rPr>
          <w:sz w:val="20"/>
          <w:szCs w:val="20"/>
        </w:rPr>
        <w:t>Преглед на местните такси, цени на услуги, наеми и други актове на Общинския съвет, свързани с общинските приходи.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</w:t>
      </w:r>
      <w:r>
        <w:rPr>
          <w:sz w:val="20"/>
          <w:szCs w:val="20"/>
        </w:rPr>
        <w:t>Преглед на дългосрочните цели по приетите от Общинския съвет стратегии, прогнози и общинския план за развитие;</w:t>
      </w:r>
    </w:p>
    <w:p>
      <w:pPr>
        <w:pStyle w:val="Normal"/>
        <w:spacing w:lineRule="auto" w:line="360"/>
        <w:ind w:firstLine="360"/>
        <w:rPr/>
      </w:pPr>
      <w:r>
        <w:rPr>
          <w:bCs/>
          <w:sz w:val="20"/>
          <w:szCs w:val="20"/>
        </w:rPr>
        <w:t>При изготвянето на бюджет 201</w:t>
      </w:r>
      <w:r>
        <w:rPr>
          <w:bCs/>
          <w:sz w:val="20"/>
          <w:szCs w:val="20"/>
          <w:lang w:val="ru-RU"/>
        </w:rPr>
        <w:t>7</w:t>
      </w:r>
      <w:r>
        <w:rPr>
          <w:bCs/>
          <w:sz w:val="20"/>
          <w:szCs w:val="20"/>
        </w:rPr>
        <w:t xml:space="preserve"> на община Рила спазихме следните принципи:</w:t>
      </w:r>
    </w:p>
    <w:p>
      <w:pPr>
        <w:pStyle w:val="Normal"/>
        <w:spacing w:lineRule="auto" w:line="360"/>
        <w:ind w:first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b/>
          <w:i/>
          <w:iCs/>
          <w:sz w:val="20"/>
          <w:szCs w:val="20"/>
        </w:rPr>
        <w:t>всеобхватнос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адекватнос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законосъобразнос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прозрачност</w:t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устойчивост</w:t>
      </w:r>
    </w:p>
    <w:p>
      <w:pPr>
        <w:pStyle w:val="Normal"/>
        <w:shd w:fill="FFFFFF" w:val="clear"/>
        <w:spacing w:lineRule="auto" w:line="360" w:before="250" w:after="0"/>
        <w:ind w:left="29" w:right="5" w:firstLine="691"/>
        <w:jc w:val="both"/>
        <w:rPr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Съгласно Указания за подготовката и представяне на проектобюджетите за 2015г. – </w:t>
      </w:r>
      <w:r>
        <w:rPr>
          <w:spacing w:val="7"/>
          <w:sz w:val="20"/>
          <w:szCs w:val="20"/>
        </w:rPr>
        <w:t xml:space="preserve">с </w:t>
      </w:r>
      <w:r>
        <w:rPr>
          <w:sz w:val="20"/>
          <w:szCs w:val="20"/>
          <w:lang w:val="ru-RU"/>
        </w:rPr>
        <w:t xml:space="preserve"> </w:t>
      </w:r>
      <w:r>
        <w:rPr>
          <w:i/>
          <w:sz w:val="20"/>
          <w:szCs w:val="20"/>
          <w:lang w:val="ru-RU"/>
        </w:rPr>
        <w:t>БЮ № 4 от 08.07.2016 г. на МФ</w:t>
      </w:r>
      <w:r>
        <w:rPr>
          <w:sz w:val="20"/>
          <w:szCs w:val="20"/>
          <w:lang w:val="ru-RU"/>
        </w:rPr>
        <w:t>.</w:t>
      </w:r>
      <w:r>
        <w:rPr>
          <w:i/>
          <w:iCs/>
          <w:sz w:val="20"/>
          <w:szCs w:val="20"/>
        </w:rPr>
        <w:t>, кметовете на общините разработват проектобюджетите си за 201</w:t>
      </w:r>
      <w:r>
        <w:rPr>
          <w:i/>
          <w:iCs/>
          <w:sz w:val="20"/>
          <w:szCs w:val="20"/>
          <w:lang w:val="ru-RU"/>
        </w:rPr>
        <w:t>7</w:t>
      </w:r>
      <w:r>
        <w:rPr>
          <w:i/>
          <w:iCs/>
          <w:sz w:val="20"/>
          <w:szCs w:val="20"/>
        </w:rPr>
        <w:t xml:space="preserve">г. в частта за местни дейности. 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Проектобюджетът за 201</w:t>
      </w:r>
      <w:r>
        <w:rPr>
          <w:b/>
          <w:sz w:val="20"/>
          <w:szCs w:val="20"/>
          <w:lang w:val="ru-RU"/>
        </w:rPr>
        <w:t>7</w:t>
      </w:r>
      <w:r>
        <w:rPr>
          <w:b/>
          <w:sz w:val="20"/>
          <w:szCs w:val="20"/>
        </w:rPr>
        <w:t xml:space="preserve"> г. е разработен в съответствие с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 Нормативната уредба:</w:t>
      </w:r>
      <w:r>
        <w:rPr>
          <w:sz w:val="20"/>
          <w:szCs w:val="20"/>
        </w:rPr>
        <w:t xml:space="preserve">  чл.84, ал. 2 от Закона за публичните финанси чл.19 от Наредбата за условията и реда за съставяне на тригодишната бюджетна прогноза за местните дейности и за съставяне, обсъждане, приемане,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зпълнение и отчитане на бюджета на община Рила, РМС </w:t>
      </w:r>
      <w:r>
        <w:rPr>
          <w:sz w:val="20"/>
          <w:szCs w:val="20"/>
          <w:lang w:val="ru-RU"/>
        </w:rPr>
        <w:t>920</w:t>
      </w:r>
      <w:r>
        <w:rPr>
          <w:sz w:val="20"/>
          <w:szCs w:val="20"/>
        </w:rPr>
        <w:t>/</w:t>
      </w:r>
      <w:r>
        <w:rPr>
          <w:sz w:val="20"/>
          <w:szCs w:val="20"/>
          <w:lang w:val="ru-RU"/>
        </w:rPr>
        <w:t>02</w:t>
      </w:r>
      <w:r>
        <w:rPr>
          <w:sz w:val="20"/>
          <w:szCs w:val="20"/>
        </w:rPr>
        <w:t>.</w:t>
      </w:r>
      <w:r>
        <w:rPr>
          <w:sz w:val="20"/>
          <w:szCs w:val="20"/>
          <w:lang w:val="ru-RU"/>
        </w:rPr>
        <w:t>11</w:t>
      </w:r>
      <w:r>
        <w:rPr>
          <w:sz w:val="20"/>
          <w:szCs w:val="20"/>
        </w:rPr>
        <w:t>.201</w:t>
      </w:r>
      <w:r>
        <w:rPr>
          <w:sz w:val="20"/>
          <w:szCs w:val="20"/>
          <w:lang w:val="ru-RU"/>
        </w:rPr>
        <w:t>6</w:t>
      </w:r>
      <w:r>
        <w:rPr>
          <w:sz w:val="20"/>
          <w:szCs w:val="20"/>
        </w:rPr>
        <w:t xml:space="preserve"> г.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за изменение на Решение № 304 от 2016г.на Министерския съвет  за приемане на стандарти  за делегираните от  държавата дейности 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2. Предложенията на</w:t>
      </w:r>
      <w:r>
        <w:rPr>
          <w:sz w:val="20"/>
          <w:szCs w:val="20"/>
        </w:rPr>
        <w:t xml:space="preserve">: кметовете кметства , директори на дирекции, директори на бюджетни звена/всички второстепенни разпоредители с бюджет </w:t>
      </w:r>
    </w:p>
    <w:p>
      <w:pPr>
        <w:pStyle w:val="Normal"/>
        <w:autoSpaceDE w:val="false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ходите са разработени на база на: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РМС №920/02.11.2016 г. за държавно делегирани дейности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за местни дейности - одобрените с Проекто ЗДБРБ за 2017 г. взаимоотношения с ЦБ, поради това, че все още не е публикуван ЗДБРБ за 2017 г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Предложения за проектобюджет за 2017 г. на кметове на кметства, директори на дирекции, директори на второстепенни разпоредители с  бюджет.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Предложението на отдел “Местни данъци и такси “ и Дирекция "ХДУТОСИР”</w:t>
      </w:r>
    </w:p>
    <w:p>
      <w:pPr>
        <w:pStyle w:val="Normal"/>
        <w:spacing w:lineRule="auto" w:line="360"/>
        <w:rPr>
          <w:bCs/>
          <w:i/>
          <w:i/>
          <w:iCs/>
          <w:sz w:val="20"/>
          <w:szCs w:val="20"/>
          <w:lang w:val="ru-RU"/>
        </w:rPr>
      </w:pPr>
      <w:r>
        <w:rPr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КЪДЕ ИДВАТ ПАРИТЕ И ЗА КАКВО СЕ РАЗХОДВАТ – КОЯ ДЕЙНОСТ КАКВО ПОЛУЧАВА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ДАНЪЦИ В ПРИХОД НАОБЩИНАТА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Данък недвижими имоти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Данък МПС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Данък върху придобиване на имущество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Патентен данък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ТАКСИ В ПРИХОД НАОБЩИНАТ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Административни услуг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Битови отпадъци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Ползване на открити площи и</w:t>
      </w:r>
    </w:p>
    <w:p>
      <w:pPr>
        <w:pStyle w:val="Normal"/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тротоари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Ползване на пазари и тържища</w:t>
      </w:r>
    </w:p>
    <w:p>
      <w:pPr>
        <w:pStyle w:val="Normal"/>
        <w:numPr>
          <w:ilvl w:val="0"/>
          <w:numId w:val="11"/>
        </w:numPr>
        <w:spacing w:lineRule="auto" w:line="360"/>
        <w:rPr>
          <w:i/>
          <w:i/>
          <w:iCs/>
          <w:sz w:val="20"/>
          <w:szCs w:val="20"/>
          <w:lang w:val="en-US"/>
        </w:rPr>
      </w:pPr>
      <w:r>
        <w:rPr>
          <w:i/>
          <w:iCs/>
          <w:sz w:val="20"/>
          <w:szCs w:val="20"/>
        </w:rPr>
        <w:t>Технически услуги,  и др..</w:t>
      </w:r>
    </w:p>
    <w:p>
      <w:pPr>
        <w:pStyle w:val="Normal"/>
        <w:spacing w:lineRule="auto" w:line="360"/>
        <w:rPr>
          <w:bCs/>
          <w:i/>
          <w:i/>
          <w:iCs/>
          <w:sz w:val="20"/>
          <w:szCs w:val="20"/>
          <w:lang w:val="en-US"/>
        </w:rPr>
      </w:pPr>
      <w:r>
        <w:rPr>
          <w:bCs/>
          <w:i/>
          <w:iCs/>
          <w:sz w:val="20"/>
          <w:szCs w:val="20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СЪГЛАСНО проекта на ЗДБРБ ЗА 2017 общината получава средства под формата на: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ОБЩА СУБСИДИЯ за делегирани от държавата дейности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УБСИДИЯ ЗА КАПИТАЛОВИ РАЗХОДИ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ОБЩА ИЗРАВНИТЕЛНА СУБСИДИЯ за дофинансиране на недостига от местни приходи</w:t>
      </w:r>
    </w:p>
    <w:p>
      <w:pPr>
        <w:pStyle w:val="Normal"/>
        <w:numPr>
          <w:ilvl w:val="0"/>
          <w:numId w:val="5"/>
        </w:numPr>
        <w:spacing w:lineRule="auto" w:line="360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</w:rPr>
        <w:t></w:t>
      </w:r>
      <w:r>
        <w:rPr>
          <w:i/>
          <w:iCs/>
          <w:sz w:val="20"/>
          <w:szCs w:val="20"/>
        </w:rPr>
        <w:t>ЗИМНО ПОДДЪРЖАНЕ И СНЕГОПОЧИСТВАНЕ НА ОБЩИНСКИ ПЪТИЩА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ЕКТ  НА  БЮДЖЕТА ЗА  2017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ЩА РАМКА – 2 286 807 лв., в т.ч.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Делегирани от държавата дейности - </w:t>
      </w:r>
      <w:r>
        <w:rPr>
          <w:b/>
          <w:sz w:val="20"/>
          <w:szCs w:val="20"/>
        </w:rPr>
        <w:t>1 245 000 лв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За местни дейности – </w:t>
      </w:r>
      <w:r>
        <w:rPr>
          <w:b/>
          <w:sz w:val="20"/>
          <w:szCs w:val="20"/>
        </w:rPr>
        <w:t>1 041 807 лв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8208" w:type="dxa"/>
        <w:jc w:val="left"/>
        <w:tblInd w:w="9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932"/>
        <w:gridCol w:w="1311"/>
        <w:gridCol w:w="1254"/>
      </w:tblGrid>
      <w:tr>
        <w:trPr>
          <w:trHeight w:val="480" w:hRule="atLeast"/>
        </w:trPr>
        <w:tc>
          <w:tcPr>
            <w:tcW w:w="8208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роект на  Бюджет  2017 год. </w:t>
            </w:r>
          </w:p>
        </w:tc>
      </w:tr>
      <w:tr>
        <w:trPr>
          <w:trHeight w:val="405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ИХОДНИТЕ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-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390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ГРАФ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ОВЕ ПРИХОД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и приход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79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59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анъчни приход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49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еданъчни приход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 32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 91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отношения с ЦБ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454 35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 2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а допълваща субсидия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25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ща изравнителна субсидия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целева субсидия за кап.разход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ери м/у бюдж. сметк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лучени трансфер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едоставени трансфер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ери м/у бюдж.и извънбюдж. сметк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лучени трансфер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редоставени трансфер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енни безлихвени заем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./пред.временни безлих. заеми от/за ЦБ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 финансиране на дефицит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 81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7 452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 финансиране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. безлихвен заем м/у бюдж.и извънб.с-к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 краткоср. заеми от банки в странат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 далгосрочни заеми от банки в странат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по  краткоср. заеми от банки в странат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по дългосроср. заеми от банки в странат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9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052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по крат. Заеми от други лица в странат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 91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4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ди средства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ходен остатък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94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татък от предходен период-валута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2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ПРИХОДИ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 53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807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ХОДИТЕ ПО ФУНКЦИИ</w:t>
            </w:r>
          </w:p>
        </w:tc>
        <w:tc>
          <w:tcPr>
            <w:tcW w:w="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ОБЩИ ДЪРЖАВНИ СЛУЖБИ"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6 82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3 55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ОТБРАНА И СИГУРНОСТ"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7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ОБРАЗОВАНИЕ"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8 60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4 22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ЗДРАВЕОПАЗВАНЕ"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 77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СОЦИАЛНО ОСИГ.,ПОДП. И ГРИЖИ"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 43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1 57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"Жил.стр. ,БКС и опазване на околн. среда"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4 57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45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ПОЧИВНО ДЕЛО,КУЛТУРА,РЕЛ.ДЕЙНОСТИ"</w:t>
            </w:r>
          </w:p>
        </w:tc>
        <w:tc>
          <w:tcPr>
            <w:tcW w:w="93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 584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07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ИКОНОМИЧЕСКИ ДЕЙНОСТИ И УСЛУГИ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70</w:t>
            </w:r>
          </w:p>
        </w:tc>
      </w:tr>
      <w:tr>
        <w:trPr>
          <w:trHeight w:val="255" w:hRule="atLeast"/>
        </w:trPr>
        <w:tc>
          <w:tcPr>
            <w:tcW w:w="471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Други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77</w:t>
            </w:r>
          </w:p>
        </w:tc>
      </w:tr>
      <w:tr>
        <w:trPr>
          <w:trHeight w:val="270" w:hRule="atLeast"/>
        </w:trPr>
        <w:tc>
          <w:tcPr>
            <w:tcW w:w="471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РАЗХОДИ</w:t>
            </w:r>
          </w:p>
        </w:tc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 53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807</w:t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tbl>
      <w:tblPr>
        <w:tblW w:w="8208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1"/>
        <w:gridCol w:w="912"/>
        <w:gridCol w:w="1311"/>
        <w:gridCol w:w="1254"/>
      </w:tblGrid>
      <w:tr>
        <w:trPr>
          <w:trHeight w:val="345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ПРИХОДНИТ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-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ГРАФ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аф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РЖАВЕН  ХАРАКТЕР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И ПРИХОД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и доходи от собственос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рих. от продажби и услуг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риходи от наеми на имущество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риходи от наеми на земя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сен данък в/у прих.от стоп.дейнос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несен данък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 СОБСТВЕНИ ПРИХОДИ: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ОТНОШЕНИЯ С ЦБ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 СУБСИДИ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 25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а/обща допълваща субсидия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7 25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45 0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б/целева субсидия за капиталови разход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 ВЗАИМООТНОШЕНИЯ: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77 257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ЕРИ М/У БЮДЖЕТНИ  С/КИ  И СЕ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едоставени трансфер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. БЕЗЛ. ЗАЕМ м/у бюдж. и извънб.сметк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ЖДИ СРЕДСТВА НА РАЗПОРЕЖДАН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ХОДЕН ОСТАТЪК - лева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1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194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ПРИХОДИ С ДЪРЖАВЕН ХАРАКТЕР: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 4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000</w:t>
            </w:r>
          </w:p>
        </w:tc>
      </w:tr>
      <w:tr>
        <w:trPr>
          <w:trHeight w:val="34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СКИ ХАРАКТЕР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ЪЧНИ ПРИХОД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ентен данък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 57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408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муществени данъц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4 70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 641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данък върху недвижимите имот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8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29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данък върху превозните средств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844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данък при придоб.на имущ.по дар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туристически данък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5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данъци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0</w:t>
            </w:r>
          </w:p>
        </w:tc>
        <w:tc>
          <w:tcPr>
            <w:tcW w:w="125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 ДАНЪЧНИ ПРИХОД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 472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 149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ДАНЪЧНИ ПРИХОД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и доходи от собственос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 51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рих. от продажби и услуг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риходи от наеми на имущество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риходи от наеми на земя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лихв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ски такс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 12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 71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за ползване на детски градини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за ползване на детски ясл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за ползване на пазари,тържища,панаир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за битови отпадъц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197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за ползване на домашен социален патронаж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за технически услуг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за административни услуг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за гробни мест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за притежаване на куч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други общински такс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9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 73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оби и административни наказания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 1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000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глоби,санкции,нак.лихв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13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  наказ. лихви за данъци, мита и осиг. вноск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 неданъчни приход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2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други общински такс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 реализ. курсови разлик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сен данък в/у прих.от стоп.дейнос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1 9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0 300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несен ДД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 4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300</w:t>
            </w:r>
          </w:p>
        </w:tc>
      </w:tr>
      <w:tr>
        <w:trPr>
          <w:trHeight w:val="22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внесен данък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 5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ходи от продажба на общинско имущество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риходи от продажба на сград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риходи от продажба на други ДМ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приходи от продажба на НД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приходи от продажба на земи 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 НЕДАНЪЧНИ ПРИХОДИ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5 327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9 910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 СОБСТВЕНИ ПРИХОД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5 799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9 059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ЗАИМООТНОШЕНИЯ С Ц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 СУБСИДИ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а/обща изравнителна субсидия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7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б/целева субсидия за капиталови разходи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3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40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2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в/целеви трансфер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8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г/възстановени целеви субсиди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 ВЗАИМООТНОШЕНИЯ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7 100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 2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ЕРИ М/У БЮДЖЕТНИ СМЕТК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едоставени трансфер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ФЕРИ М/У БЮДЖЕТНИ  С/КИ  И СЕС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олучени тренсфер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редоставени трансфер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учени/предостав. врем. безл. заеми от/за ЦБ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ичко финансиране на дефицит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50 8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87 452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 финансиране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. безлихвен заем м/у бюдж.и извънб.с-к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 краткоср. заеми от банки в странат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 далгосрочни заеми от банки в странат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по  краткоср. заеми от банки в странат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по дългосроср. заеми от банки в странат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7 9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3 052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я по крат. Заеми от други лица в странат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 91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 4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ди средств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ХОДЕН ОСТАТЪК - лев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ХОДЕН ОСТАТЪК - валута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2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ПРИХОДИ С ОБЩИНСКИ ХАРАКТЕР: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8 703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 081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 807</w:t>
            </w:r>
          </w:p>
        </w:tc>
      </w:tr>
      <w:tr>
        <w:trPr>
          <w:trHeight w:val="375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ЩО ПРИХОДИ ПО БЮДЖЕТА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 53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807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РАЗХОДИ ПО БЮДЖЕТА: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5 532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86 807</w:t>
            </w:r>
          </w:p>
        </w:tc>
      </w:tr>
      <w:tr>
        <w:trPr>
          <w:trHeight w:val="315" w:hRule="atLeast"/>
        </w:trPr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РАЗХОДИТ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131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25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УНКЦИИ И ДЕЙНОСТ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.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ЪРЖАВЕН  ХАРАКТЕР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ОБЩИ ДЪРЖАВНИ СЛУЖБИ"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7 5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ОТБРАНА И СИГУРНОСТ"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6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 3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дейности по вътрешната сигурност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5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ранително-мобилизационна подготовк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8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150</w:t>
            </w:r>
          </w:p>
        </w:tc>
      </w:tr>
      <w:tr>
        <w:trPr>
          <w:trHeight w:val="54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>Превантивна дейност за намаляване на вредните  последствия от  бедствия и  авари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52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ане на последици от стихиини бедзтвия и производствени авари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олни формирования за защита при бедствия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ОБРАЗОВАНИЕ"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225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 5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дневни детски градин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4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238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ообразователни училищ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 783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262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ЗДРАВЕОПАЗВАНЕ"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4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0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 ясли,млечни кухни и яслени груп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9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ен кабинет в детско заведение и училищ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52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СОЦИАЛНО ОСИГ.,ПОДП. И ГРИЖИ"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 954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3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ър за настаняване от семеен тип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158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320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евни центрове за стари хор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 679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6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ове за социална рехабилитация и интеграция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17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ПОЧИВНО ДЕЛО,КУЛТУРА,РЕЛ.ДЕЙНОСТИ"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5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 4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ища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56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4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ИКОНОМИЧЕСКИ ДЕЙНОСТИ И УСЛУГИ"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 дейн. по трансп., пътища, пощи и далекосъобщ.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РАЗХОДИ С ДЪРЖАВЕН ХАРАКТЕР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03 451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245 000</w:t>
            </w:r>
          </w:p>
        </w:tc>
      </w:tr>
      <w:tr>
        <w:trPr>
          <w:trHeight w:val="315" w:hRule="atLeast"/>
        </w:trPr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73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НА РАЗХОДИТЕ</w:t>
            </w:r>
          </w:p>
        </w:tc>
        <w:tc>
          <w:tcPr>
            <w:tcW w:w="9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на</w:t>
            </w:r>
          </w:p>
        </w:tc>
        <w:tc>
          <w:tcPr>
            <w:tcW w:w="13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ЕКТ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ФУНКЦИИ И ДЕЙНОСТИ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йн.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.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.</w:t>
            </w:r>
          </w:p>
        </w:tc>
      </w:tr>
      <w:tr>
        <w:trPr>
          <w:trHeight w:val="270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НСКИ ХАРАКТЕР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ОБЩИ ДЪРЖАВНИ СЛУЖБИ"</w:t>
            </w:r>
          </w:p>
        </w:tc>
        <w:tc>
          <w:tcPr>
            <w:tcW w:w="91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 08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 17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администрация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4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17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и съвет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000</w:t>
            </w:r>
          </w:p>
        </w:tc>
      </w:tr>
      <w:tr>
        <w:trPr>
          <w:trHeight w:val="30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ОБРАЗОВАНИЕ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 4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4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одневни детски градини и ОДЗ- издръжка 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4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4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я "ОТБРАНА И СИГУРНОСТ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иране на последици от стихиини бедзтвия и производствени авар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СОЦИАЛНО ОСИГ.,ПОДП. И ГРИЖ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8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27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ерски клубов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8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5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. прогр. и спор., дар. и пом. от чужби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служби и дейн.по осиг., подп. и заетост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"Жил.стр. ,БКС и опазване на околн. среда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 579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6 45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дяване и канализац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0</w:t>
            </w:r>
          </w:p>
        </w:tc>
      </w:tr>
      <w:tr>
        <w:trPr>
          <w:trHeight w:val="240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тление на улици и площад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00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,ремонт и подд. на уличната мреж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дейн. по жил.стр.,благоустр. и рег.развити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 682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25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яван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о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557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 16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на дейностите по отпадъцит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6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4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ПОЧИВНО ДЕЛО,КУЛТУРА,РЕЛ.ДЕЙНОСТ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 42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ни баз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3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. прогр. и спор., дар. и пом. от чужби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и и художествени галерии с регионален характер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ей,паметници на културата и етнографски комплекс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дни домове и зал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9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дейности по културат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ИКОНОМИЧЕСКИ ДЕЙНОСТИ И УСЛУГ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34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27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.уги дейн.по селско и горско стоп., лов и риболов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и и дейн. по подд.,ремонт и изгр.пътищ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8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. прогр. и спор., дар. и пом. от чужбин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-я "РАЗХОДИ, НЕКЛАС. В ДРУГИТЕ ФУНКЦИИ"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 728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 37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ходи по лихв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8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677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 разходи, некласиф в другите функции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ФИНАНСИРАН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 053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7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ска администрация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4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8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одневни детски градини и ОДЗ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20</w:t>
            </w:r>
          </w:p>
        </w:tc>
      </w:tr>
      <w:tr>
        <w:trPr>
          <w:trHeight w:val="255" w:hRule="atLeast"/>
        </w:trPr>
        <w:tc>
          <w:tcPr>
            <w:tcW w:w="473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ен кабинет в детско заведение и училища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30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лища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603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670</w:t>
            </w:r>
          </w:p>
        </w:tc>
      </w:tr>
      <w:tr>
        <w:trPr>
          <w:trHeight w:val="330" w:hRule="atLeast"/>
        </w:trPr>
        <w:tc>
          <w:tcPr>
            <w:tcW w:w="47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О РАЗХОДИ С ОБЩИНСКИ ХАРАКТЕР</w:t>
            </w:r>
          </w:p>
        </w:tc>
        <w:tc>
          <w:tcPr>
            <w:tcW w:w="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62 081</w:t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1 807</w:t>
            </w:r>
          </w:p>
        </w:tc>
      </w:tr>
    </w:tbl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Я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ОБЩИ ДЪРЖАВНИ СЛУЖБИ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т.ч. държавно финансиране 327 500 лв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общинско финансиране 196 050 лв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0"/>
          <w:szCs w:val="20"/>
        </w:rPr>
        <w:t xml:space="preserve">Предвидени бюджетни кредити в размер на </w:t>
      </w:r>
      <w:r>
        <w:rPr>
          <w:b/>
          <w:bCs/>
          <w:sz w:val="20"/>
          <w:szCs w:val="20"/>
        </w:rPr>
        <w:t>523 550 лв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0"/>
          <w:szCs w:val="20"/>
        </w:rPr>
        <w:t></w:t>
      </w:r>
      <w:r>
        <w:rPr>
          <w:sz w:val="20"/>
          <w:szCs w:val="20"/>
        </w:rPr>
        <w:t>Предвидените средства по Закона за държавния бюджет на РБ за 2017 г. на база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разходни стандарти съгласно Решение на Министерски съвет ще бъдат изразходвани за възнаграждения и осигуровки за сметка на работодател за дейност „Общинска администрация”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</w:t>
      </w:r>
      <w:r>
        <w:rPr>
          <w:sz w:val="20"/>
          <w:szCs w:val="20"/>
        </w:rPr>
        <w:t>Предвидените средства от местни приходи ще бъдат изразходвани за издръжка</w:t>
      </w:r>
    </w:p>
    <w:p>
      <w:pPr>
        <w:pStyle w:val="Normal"/>
        <w:spacing w:lineRule="auto" w:line="36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дейност „Общинска администрация” и издръжката, възнагражденията и осигуровките за сметка на работодател в дейност „Общински съвети”, както и за дофинансиране .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Я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>ОТБРАНА И СИГУРНОСТ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т.ч. държавно финансиране </w:t>
      </w:r>
      <w:r>
        <w:rPr>
          <w:b/>
          <w:bCs/>
          <w:sz w:val="20"/>
          <w:szCs w:val="20"/>
          <w:lang w:val="ru-RU"/>
        </w:rPr>
        <w:t>85</w:t>
      </w:r>
      <w:r>
        <w:rPr>
          <w:b/>
          <w:bCs/>
          <w:sz w:val="20"/>
          <w:szCs w:val="20"/>
        </w:rPr>
        <w:t xml:space="preserve"> 3</w:t>
      </w:r>
      <w:r>
        <w:rPr>
          <w:b/>
          <w:bCs/>
          <w:sz w:val="20"/>
          <w:szCs w:val="20"/>
          <w:lang w:val="ru-RU"/>
        </w:rPr>
        <w:t>00</w:t>
      </w:r>
      <w:r>
        <w:rPr>
          <w:b/>
          <w:bCs/>
          <w:sz w:val="20"/>
          <w:szCs w:val="20"/>
        </w:rPr>
        <w:t xml:space="preserve"> лв. 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0"/>
          <w:szCs w:val="20"/>
        </w:rPr>
        <w:t xml:space="preserve">Предвидени бюджетни кредити в размер на </w:t>
      </w:r>
      <w:r>
        <w:rPr>
          <w:b/>
          <w:bCs/>
          <w:sz w:val="20"/>
          <w:szCs w:val="20"/>
          <w:lang w:val="ru-RU"/>
        </w:rPr>
        <w:t>85</w:t>
      </w:r>
      <w:r>
        <w:rPr>
          <w:b/>
          <w:bCs/>
          <w:sz w:val="20"/>
          <w:szCs w:val="20"/>
        </w:rPr>
        <w:t xml:space="preserve"> 3</w:t>
      </w:r>
      <w:r>
        <w:rPr>
          <w:b/>
          <w:bCs/>
          <w:sz w:val="20"/>
          <w:szCs w:val="20"/>
          <w:lang w:val="ru-RU"/>
        </w:rPr>
        <w:t>00</w:t>
      </w:r>
      <w:r>
        <w:rPr>
          <w:b/>
          <w:bCs/>
          <w:sz w:val="20"/>
          <w:szCs w:val="20"/>
        </w:rPr>
        <w:t xml:space="preserve"> лв</w:t>
      </w:r>
      <w:r>
        <w:rPr>
          <w:bCs/>
          <w:sz w:val="20"/>
          <w:szCs w:val="20"/>
        </w:rPr>
        <w:t>.на база разходни стандарти съгласно Решение н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Министерски съвет ще бъдат изразходвани за следните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>дейности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</w:t>
      </w:r>
      <w:r>
        <w:rPr>
          <w:bCs/>
          <w:sz w:val="20"/>
          <w:szCs w:val="20"/>
        </w:rPr>
        <w:t>Местни комисии за борба срещу противообществените прояви на малолетните и непълнолетните,  обществени възпитател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енонощни оперативни дежурн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0"/>
          <w:szCs w:val="20"/>
        </w:rPr>
        <w:t></w:t>
      </w:r>
      <w:r>
        <w:rPr>
          <w:bCs/>
          <w:sz w:val="20"/>
          <w:szCs w:val="20"/>
        </w:rPr>
        <w:t>Изпълнители по поддръжка и по охрана на пунктове за управление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>Офиси за военен отчет</w:t>
      </w:r>
    </w:p>
    <w:p>
      <w:pPr>
        <w:pStyle w:val="Normal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Я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ОБРАЗОВАНИЕ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т.ч. държавно финансиране </w:t>
      </w:r>
      <w:r>
        <w:rPr>
          <w:b/>
          <w:bCs/>
          <w:sz w:val="20"/>
          <w:szCs w:val="20"/>
          <w:lang w:val="ru-RU"/>
        </w:rPr>
        <w:t>439</w:t>
      </w:r>
      <w:r>
        <w:rPr>
          <w:b/>
          <w:bCs/>
          <w:sz w:val="20"/>
          <w:szCs w:val="20"/>
        </w:rPr>
        <w:t xml:space="preserve"> 500 лв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 xml:space="preserve">общинско финансиране 114 </w:t>
      </w:r>
      <w:r>
        <w:rPr>
          <w:b/>
          <w:bCs/>
          <w:sz w:val="20"/>
          <w:szCs w:val="20"/>
          <w:lang w:val="ru-RU"/>
        </w:rPr>
        <w:t>720</w:t>
      </w:r>
      <w:r>
        <w:rPr>
          <w:b/>
          <w:bCs/>
          <w:sz w:val="20"/>
          <w:szCs w:val="20"/>
        </w:rPr>
        <w:t>лв.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едвидени бюджетни кредити в размер на </w:t>
      </w:r>
      <w:r>
        <w:rPr>
          <w:b/>
          <w:bCs/>
          <w:sz w:val="20"/>
          <w:szCs w:val="20"/>
          <w:lang w:val="ru-RU"/>
        </w:rPr>
        <w:t>554</w:t>
      </w:r>
      <w:r>
        <w:rPr>
          <w:b/>
          <w:bCs/>
          <w:sz w:val="20"/>
          <w:szCs w:val="20"/>
        </w:rPr>
        <w:t xml:space="preserve"> 220 лв</w:t>
      </w:r>
      <w:r>
        <w:rPr>
          <w:bCs/>
          <w:sz w:val="20"/>
          <w:szCs w:val="20"/>
        </w:rPr>
        <w:t>. на база разходни стандарти и натурални показатели съгласно Решение на Министерски съвет ще бъдат изразходвани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ЕЙНОСТ 311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ЦЕЛОДНЕВНИ ДЕТСКИ ГРАДИНИ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 ОБЕДИНЕНИ ДЕТСКИ ЗАВЕДЕНИЯ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</w:t>
      </w:r>
      <w:r>
        <w:rPr>
          <w:bCs/>
          <w:sz w:val="20"/>
          <w:szCs w:val="20"/>
        </w:rPr>
        <w:t>Предвидените средства по Закона за държавния бюджет на Република България</w:t>
      </w:r>
    </w:p>
    <w:p>
      <w:pPr>
        <w:pStyle w:val="Normal"/>
        <w:spacing w:lineRule="auto" w:line="360"/>
        <w:jc w:val="both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за 2017 г. на база разходни стандарти съгласно Решение на Министерски съвет ще бъдат изразходвани за възнаграждения и осигуровки за сметка на работодате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едвидените средства от местни приходи ще бъдат изразходвани за издръжка</w:t>
      </w:r>
      <w:r>
        <w:rPr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</w:rPr>
        <w:t xml:space="preserve"> на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детските заведения и дофинансиране на дейността.</w:t>
      </w:r>
    </w:p>
    <w:p>
      <w:pPr>
        <w:pStyle w:val="Normal"/>
        <w:spacing w:lineRule="auto" w:line="36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ДЕЙНОСТ 322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ОБЩООБРАЗОВАТЕЛНИ УЧИЛИЩА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</w:t>
      </w:r>
      <w:r>
        <w:rPr>
          <w:sz w:val="20"/>
          <w:szCs w:val="20"/>
        </w:rPr>
        <w:t>Предвидените средства по Закона за държавния бюджет на РБ за 2017 г. на база разходни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съгласно Решение на Министерски съвет ще бъдат изразходвани за възнаграждения и осигуровки за сметка на работодател, както и за цялостната издръжка на общинските училища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>Допълнителни средства</w:t>
      </w:r>
    </w:p>
    <w:p>
      <w:pPr>
        <w:pStyle w:val="Normal"/>
        <w:spacing w:lineRule="auto" w:line="36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0"/>
          <w:szCs w:val="20"/>
        </w:rPr>
        <w:t></w:t>
      </w:r>
      <w:r>
        <w:rPr>
          <w:bCs/>
          <w:sz w:val="20"/>
          <w:szCs w:val="20"/>
        </w:rPr>
        <w:t>Добавка за деца и ученици на ресурсно подпомагане, интегрирани в училища и детски градини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Cs/>
          <w:sz w:val="20"/>
          <w:szCs w:val="20"/>
        </w:rPr>
        <w:t>Добавка за подпомагане храненето на децата от подготвителните групи и на учениците от I-IV клас</w:t>
      </w:r>
    </w:p>
    <w:p>
      <w:pPr>
        <w:pStyle w:val="Normal"/>
        <w:numPr>
          <w:ilvl w:val="0"/>
          <w:numId w:val="4"/>
        </w:numPr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  <w:t>Допълващ стандарт за материална база</w:t>
      </w:r>
    </w:p>
    <w:p>
      <w:pPr>
        <w:pStyle w:val="Normal"/>
        <w:spacing w:lineRule="auto" w:line="360"/>
        <w:ind w:left="36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Я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ЗДРАВЕОПАЗВАНЕ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т.ч. държавно финансиране </w:t>
      </w:r>
      <w:r>
        <w:rPr>
          <w:b/>
          <w:bCs/>
          <w:sz w:val="20"/>
          <w:szCs w:val="20"/>
          <w:lang w:val="ru-RU"/>
        </w:rPr>
        <w:t>29</w:t>
      </w:r>
      <w:r>
        <w:rPr>
          <w:b/>
          <w:bCs/>
          <w:sz w:val="20"/>
          <w:szCs w:val="20"/>
        </w:rPr>
        <w:t xml:space="preserve"> 000 лв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Предвидени бюджетни кредити в размер на </w:t>
      </w:r>
      <w:r>
        <w:rPr>
          <w:b/>
          <w:bCs/>
          <w:sz w:val="20"/>
          <w:szCs w:val="20"/>
        </w:rPr>
        <w:t>29 000лв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</w:t>
      </w:r>
      <w:r>
        <w:rPr>
          <w:sz w:val="20"/>
          <w:szCs w:val="20"/>
        </w:rPr>
        <w:t>Предвидените средства по Закона за държавния бюджет на РБ за 2017 г. на база разходни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тандарти съгласно Решение на Министерски съвет ще бъдат изразходвани за възнаграждения и осигуровки за сметка на работодател за персонала в детските ясли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>и персонала в здравните кабинети в детските заведения и училища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Я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>СОЦИАЛНО ОСИГУРЯВАНЕ,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ДПОМАГАНЕ И ГРИЖИ”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т.ч. държавно финансиране 305 300лв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общинско финансиране 26 270 лв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0"/>
          <w:szCs w:val="20"/>
        </w:rPr>
        <w:t xml:space="preserve">Предвидени бюджетни кредити са в размер на </w:t>
      </w:r>
      <w:r>
        <w:rPr>
          <w:b/>
          <w:bCs/>
          <w:sz w:val="20"/>
          <w:szCs w:val="20"/>
        </w:rPr>
        <w:t>331 570 лв</w:t>
      </w:r>
      <w:r>
        <w:rPr>
          <w:bCs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</w:t>
      </w:r>
      <w:r>
        <w:rPr>
          <w:bCs/>
          <w:sz w:val="20"/>
          <w:szCs w:val="20"/>
        </w:rPr>
        <w:t>Център за настаняване от семеен тип за възрастни с психични разстройства или деменция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sz w:val="20"/>
          <w:szCs w:val="20"/>
        </w:rPr>
        <w:t>Център за социална рехабилитация и интеграция</w:t>
      </w:r>
      <w:r>
        <w:rPr>
          <w:bCs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невен център за стари хора 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  <w:sz w:val="20"/>
          <w:szCs w:val="20"/>
        </w:rPr>
        <w:t>Предвидените средства по Закона за държавния бюджет на РБ за 2017 г. на база разходни стандарти съгласно Решение на Министерски съвет ще бъдат изразходвани за възнаграждения и осигуровки за сметка на работодател, както и за цялостната издръжка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Клубове на пенсионера и инвалида - цялостната издръжка и възнагражденията и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сигуровки за сметка на работодател са от местни приходи.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Я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ЖИЛИЩНО СТРОИТЕЛСТВО,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БЛАГОУСТРОЙСТВО, КОМУНАЛНО СТОПАНСТВО И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ОПАЗВАНЕ НА ОКОЛНАТА СРЕДА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т.ч. общинско финансиране 606 450 лв. 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Предвидени бюджетни кредити са в размер на </w:t>
      </w:r>
      <w:r>
        <w:rPr>
          <w:b/>
          <w:bCs/>
          <w:sz w:val="20"/>
          <w:szCs w:val="20"/>
        </w:rPr>
        <w:t>606 450 лв</w:t>
      </w:r>
      <w:r>
        <w:rPr>
          <w:bCs/>
          <w:sz w:val="20"/>
          <w:szCs w:val="20"/>
        </w:rPr>
        <w:t>. са изцяло от местни приходи и ще бъдат изразходвани за следните дейности: е</w:t>
      </w:r>
      <w:r>
        <w:rPr>
          <w:sz w:val="20"/>
          <w:szCs w:val="20"/>
        </w:rPr>
        <w:t>л. енергия за уличното осветление, поддържане на чистотата,  и управление на дейностите по отпадъците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Я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ПОЧИВНО ДЕЛО, КУЛТУРА,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РЕЛИГИОЗНИ ДЕЙНОСТИ”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в т.ч. държавно финансиране 58 400 лв.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общинско финансиране 37 670 лв.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  <w:lang w:val="ru-RU"/>
        </w:rPr>
      </w:pPr>
      <w:r>
        <w:rPr>
          <w:b/>
          <w:bCs/>
          <w:iCs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rPr/>
      </w:pPr>
      <w:r>
        <w:rPr>
          <w:bCs/>
          <w:sz w:val="20"/>
          <w:szCs w:val="20"/>
        </w:rPr>
        <w:t xml:space="preserve">Предвидени бюджетни кредити са в размер на </w:t>
      </w:r>
      <w:r>
        <w:rPr>
          <w:b/>
          <w:bCs/>
          <w:sz w:val="20"/>
          <w:szCs w:val="20"/>
        </w:rPr>
        <w:t>96 070 лв</w:t>
      </w:r>
      <w:r>
        <w:rPr>
          <w:bCs/>
          <w:sz w:val="20"/>
          <w:szCs w:val="20"/>
        </w:rPr>
        <w:t>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Предвидените средства по Закона за държавния бюджет на РБ за 2017 г. на база разходни стандарти – субсидирана численост съгласно Решение на Министерски съвет ще бъдат изразходвани за възнаграждения и осигуровки за сметка на работодател, както и част от издръжката. От местни приходи са предвидени средства за дофинансиране на дейностите в читалищата. </w:t>
      </w:r>
    </w:p>
    <w:p>
      <w:pPr>
        <w:pStyle w:val="Normal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>От местни приходи се предвиждат и средства за културни и спортни мероприятия и дейности за подпомагане на спортни клубове на териториьята на общината.</w:t>
      </w:r>
    </w:p>
    <w:p>
      <w:pPr>
        <w:pStyle w:val="Normal"/>
        <w:spacing w:lineRule="auto" w:line="36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Я</w:t>
      </w:r>
    </w:p>
    <w:p>
      <w:pPr>
        <w:pStyle w:val="Normal"/>
        <w:spacing w:lineRule="auto" w:line="36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„</w:t>
      </w:r>
      <w:r>
        <w:rPr>
          <w:b/>
          <w:bCs/>
          <w:iCs/>
          <w:sz w:val="20"/>
          <w:szCs w:val="20"/>
        </w:rPr>
        <w:t>ИКОНОМИЧЕСКИ ДЕЙНОСТИ И УСЛУГИ”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в т.ч.общинско финансиране 25 270 лв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Разходите в тази функция се финансират от общински приходи и целева субсидия за снегопочистван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УНКЦ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bCs/>
          <w:sz w:val="20"/>
          <w:szCs w:val="20"/>
        </w:rPr>
        <w:t>„</w:t>
      </w:r>
      <w:r>
        <w:rPr>
          <w:b/>
          <w:bCs/>
          <w:sz w:val="20"/>
          <w:szCs w:val="20"/>
        </w:rPr>
        <w:t xml:space="preserve">РАЗХОДИ НЕКЛАСИФИЦИРАНИ 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 ДРУГИ ФУНКЦИИ“ 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</w:rPr>
        <w:t>в т.ч.общинско финансиране 35 377 лв.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Планираните бюджетни кредити са изцяло общинско финансиране  и са за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Лихви за кредити и такси ангажимент по заеми  </w:t>
      </w:r>
      <w:r>
        <w:rPr>
          <w:b/>
          <w:sz w:val="20"/>
          <w:szCs w:val="20"/>
        </w:rPr>
        <w:t>35</w:t>
      </w:r>
      <w:r>
        <w:rPr>
          <w:b/>
          <w:bCs/>
          <w:sz w:val="20"/>
          <w:szCs w:val="20"/>
        </w:rPr>
        <w:t xml:space="preserve"> 377 лв. </w:t>
      </w:r>
    </w:p>
    <w:p>
      <w:pPr>
        <w:pStyle w:val="Normal"/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ектобюджетът за 2017 г. ще бъде променен с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0"/>
          <w:szCs w:val="20"/>
        </w:rPr>
        <w:t xml:space="preserve">Уточнените </w:t>
      </w:r>
      <w:r>
        <w:rPr>
          <w:b/>
          <w:bCs/>
          <w:sz w:val="20"/>
          <w:szCs w:val="20"/>
        </w:rPr>
        <w:t xml:space="preserve">средства от Централния бюджет </w:t>
      </w:r>
      <w:r>
        <w:rPr>
          <w:sz w:val="20"/>
          <w:szCs w:val="20"/>
        </w:rPr>
        <w:t xml:space="preserve">за държавно делегираните и за местните дейности, съгл.ЗДБРБ за 2017 г. </w:t>
      </w:r>
    </w:p>
    <w:p>
      <w:pPr>
        <w:pStyle w:val="Normal"/>
        <w:numPr>
          <w:ilvl w:val="0"/>
          <w:numId w:val="2"/>
        </w:numPr>
        <w:spacing w:lineRule="auto" w:line="360" w:before="96" w:after="96"/>
        <w:jc w:val="both"/>
        <w:rPr/>
      </w:pPr>
      <w:r>
        <w:rPr>
          <w:sz w:val="20"/>
          <w:szCs w:val="20"/>
        </w:rPr>
        <w:t xml:space="preserve">Указания на Министерство на финансите по прилагане на нормативните актове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0"/>
          <w:szCs w:val="20"/>
        </w:rPr>
        <w:t xml:space="preserve">Окончателният  размер на </w:t>
      </w:r>
      <w:r>
        <w:rPr>
          <w:b/>
          <w:bCs/>
          <w:sz w:val="20"/>
          <w:szCs w:val="20"/>
        </w:rPr>
        <w:t>преходния остатък</w:t>
      </w:r>
      <w:r>
        <w:rPr>
          <w:sz w:val="20"/>
          <w:szCs w:val="20"/>
        </w:rPr>
        <w:t xml:space="preserve">, след приключване на финансовата 2016 година </w:t>
      </w:r>
    </w:p>
    <w:p>
      <w:pPr>
        <w:pStyle w:val="Normal"/>
        <w:spacing w:lineRule="auto" w:line="360" w:before="96" w:after="96"/>
        <w:ind w:firstLine="44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Окончателният вариант на бюджета за 2017 година ще бъде съобразен със Закона за държавния бюджет на Република България и указанията на министерството на финансите по съставянето на същия. За обсъждане в Общинския съвет ще бъдат включени  след обсъждане, всички решения, предложения, възникнали нови потребности, становища на Постоянните комисии към Общинския съвет и други предложения на граждани на Общината.</w:t>
      </w:r>
    </w:p>
    <w:p>
      <w:pPr>
        <w:pStyle w:val="Normal"/>
        <w:spacing w:lineRule="auto" w:line="360" w:before="96" w:after="96"/>
        <w:ind w:firstLine="440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С помощта на Общинския съвет и ръководителите на съответните звена в Общината, Общинската администрация ще положи максимални усилия за законосъобразно и целесъобразно разходване на бюджетните средства.</w:t>
      </w:r>
    </w:p>
    <w:p>
      <w:pPr>
        <w:pStyle w:val="Normal"/>
        <w:tabs>
          <w:tab w:val="clear" w:pos="708"/>
          <w:tab w:val="left" w:pos="228" w:leader="none"/>
        </w:tabs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</w:t>
      </w:r>
      <w:r>
        <w:rPr>
          <w:bCs/>
          <w:sz w:val="20"/>
          <w:szCs w:val="20"/>
        </w:rPr>
        <w:t xml:space="preserve">Както  и през предходните години, така и през 2017 г. тя ще акцентира върху създаването на благоприятни условия за развитие на местната икономика и повишаване стандарта на живот на населението в общината. </w:t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sz w:val="20"/>
          <w:szCs w:val="20"/>
        </w:rPr>
        <w:t>КМЕТ НА ОБЩИНА РИЛ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sz w:val="20"/>
          <w:szCs w:val="20"/>
        </w:rPr>
        <w:t xml:space="preserve">                  </w:t>
      </w:r>
      <w:r>
        <w:rPr>
          <w:b/>
          <w:bCs/>
          <w:i/>
          <w:sz w:val="20"/>
          <w:szCs w:val="20"/>
        </w:rPr>
        <w:t>/ ГЕОРГИ КАБЗИМАЛСКИ/</w:t>
      </w:r>
    </w:p>
    <w:sectPr>
      <w:type w:val="nextPage"/>
      <w:pgSz w:w="11906" w:h="16838"/>
      <w:pgMar w:left="102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g-BG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spacing w:before="280" w:after="280"/>
      <w:jc w:val="right"/>
    </w:pPr>
    <w:rPr>
      <w:b/>
      <w:bCs/>
    </w:rPr>
  </w:style>
  <w:style w:type="paragraph" w:styleId="Xl25">
    <w:name w:val="xl25"/>
    <w:basedOn w:val="Normal"/>
    <w:qFormat/>
    <w:pPr>
      <w:spacing w:before="280" w:after="280"/>
      <w:jc w:val="right"/>
    </w:pPr>
    <w:rPr>
      <w:b/>
      <w:bCs/>
    </w:rPr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/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4">
    <w:name w:val="xl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53">
    <w:name w:val="xl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58">
    <w:name w:val="xl5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78">
    <w:name w:val="xl7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/>
  </w:style>
  <w:style w:type="paragraph" w:styleId="Xl99">
    <w:name w:val="xl99"/>
    <w:basedOn w:val="Normal"/>
    <w:qFormat/>
    <w:pPr>
      <w:pBdr>
        <w:left w:val="single" w:sz="8" w:space="0" w:color="000000"/>
      </w:pBdr>
      <w:spacing w:before="280" w:after="280"/>
      <w:jc w:val="right"/>
    </w:pPr>
    <w:rPr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/>
  </w:style>
  <w:style w:type="paragraph" w:styleId="Xl119">
    <w:name w:val="xl11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26">
    <w:name w:val="xl126"/>
    <w:basedOn w:val="Normal"/>
    <w:qFormat/>
    <w:pPr>
      <w:pBdr>
        <w:left w:val="single" w:sz="8" w:space="0" w:color="000000"/>
      </w:pBdr>
      <w:spacing w:before="280" w:after="280"/>
    </w:pPr>
    <w:rPr>
      <w:b/>
      <w:bCs/>
    </w:rPr>
  </w:style>
  <w:style w:type="paragraph" w:styleId="Xl127">
    <w:name w:val="xl127"/>
    <w:basedOn w:val="Normal"/>
    <w:qFormat/>
    <w:pPr>
      <w:pBdr>
        <w:right w:val="single" w:sz="8" w:space="0" w:color="000000"/>
      </w:pBdr>
      <w:spacing w:before="280" w:after="280"/>
    </w:pPr>
    <w:rPr>
      <w:b/>
      <w:bCs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1">
    <w:name w:val="xl13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2">
    <w:name w:val="xl132"/>
    <w:basedOn w:val="Normal"/>
    <w:qFormat/>
    <w:pPr>
      <w:pBdr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b/>
      <w:b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09:00Z</dcterms:created>
  <dc:creator>user</dc:creator>
  <dc:description/>
  <cp:keywords/>
  <dc:language>en-US</dc:language>
  <cp:lastModifiedBy>user</cp:lastModifiedBy>
  <cp:lastPrinted>2016-11-29T14:08:00Z</cp:lastPrinted>
  <dcterms:modified xsi:type="dcterms:W3CDTF">2016-11-29T12:29:00Z</dcterms:modified>
  <cp:revision>19</cp:revision>
  <dc:subject/>
  <dc:title>Ние като община сме изправени пред</dc:title>
</cp:coreProperties>
</file>