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5670" w:right="14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before="40" w:after="0"/>
        <w:ind w:left="5670" w:right="14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</w:t>
      </w:r>
      <w:r>
        <w:rPr>
          <w:rFonts w:cs="Times New Roman" w:ascii="Times New Roman" w:hAnsi="Times New Roman"/>
          <w:szCs w:val="24"/>
          <w:lang w:val="bg-BG"/>
        </w:rPr>
        <w:t>.…………………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одобряване на подробен устройствен план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е одобрен приложеният проект за подробен устройствен план за ПР, ПУР, ПРЗ, ПЗ, РУП, ПП …………………..................................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.. за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.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…, по плана на гр./с. ………………………………………………………………………………………,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.……, област ……………………………………, който се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мира на адрес: 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firstLine="426"/>
        <w:jc w:val="center"/>
        <w:rPr>
          <w:rFonts w:ascii="Times New Roman" w:hAnsi="Times New Roman" w:cs="Times New Roman"/>
          <w:i/>
          <w:i/>
          <w:color w:val="000000"/>
          <w:spacing w:val="-1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Нотариален акт за собстве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оговор за концес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100" w:after="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руги документи, които са предвидени в специален/специални закон/закони………………………………………………………………………………….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>2. Предварителен договор за прехвърляне на собственост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 xml:space="preserve">3. Проект за ………………………………………………………………………. – </w:t>
        <w:br/>
        <w:t>3 комплекта с части …………………………………………………………………..……...</w:t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Normal"/>
        <w:spacing w:before="10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Съгласувано задание по чл. 125, ал. 6 и 7 от ЗУТ, което да обосновава необходимост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от изработването на плана в съответствие с чл. 124а,  ал. 7 от </w:t>
      </w:r>
      <w:r>
        <w:rPr>
          <w:rFonts w:cs="Times New Roman" w:ascii="Times New Roman" w:hAnsi="Times New Roman"/>
          <w:szCs w:val="24"/>
          <w:lang w:val="bg-BG"/>
        </w:rPr>
        <w:t xml:space="preserve">ЗУТ: </w:t>
      </w:r>
    </w:p>
    <w:p>
      <w:pPr>
        <w:pStyle w:val="Normal"/>
        <w:spacing w:before="0" w:after="10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 xml:space="preserve">документ, че заданието е съгласувано с Министерството на околната среда и водите или в съответната регионална инспекция по околната среда и водите </w:t>
        <w:br/>
        <w:t>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окумент, че заданието е съгласувано с Министерството на културата </w:t>
        <w:br/>
        <w:t>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>опорен план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>5. 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6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АО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2:00Z</dcterms:created>
  <dc:creator>Бойка Владова</dc:creator>
  <dc:description/>
  <cp:keywords/>
  <dc:language>en-US</dc:language>
  <cp:lastModifiedBy>Потребител на Windows</cp:lastModifiedBy>
  <cp:lastPrinted>2022-03-30T16:26:00Z</cp:lastPrinted>
  <dcterms:modified xsi:type="dcterms:W3CDTF">2022-03-30T13:26:00Z</dcterms:modified>
  <cp:revision>4</cp:revision>
  <dc:subject/>
  <dc:title>Р Е П У Б Л И К А   Б Ъ Л Г А Р И Я</dc:title>
</cp:coreProperties>
</file>