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Style19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bg-BG"/>
          </w:rPr>
          <w:t>прокарване на временен път до урегулирани поземлени имоти, които имат лице по проектирани нови улици</w:t>
        </w:r>
      </w:hyperlink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16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firstLine="432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spacing w:lineRule="auto" w:line="360" w:before="40" w:after="0"/>
        <w:ind w:right="22" w:firstLine="432"/>
        <w:jc w:val="both"/>
        <w:rPr/>
      </w:pPr>
      <w:r>
        <w:rPr/>
        <w:t>Заявявам желанието си на основание чл.190 Закона за устройство на територията и при условията по чл.191 от същия Закон да се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прокара временен път за осигуряване на достъп </w:t>
      </w:r>
      <w:r>
        <w:rPr/>
        <w:t>до съответните имоти, а именно:</w:t>
      </w:r>
    </w:p>
    <w:p>
      <w:pPr>
        <w:pStyle w:val="Normal"/>
        <w:spacing w:lineRule="auto" w:line="360" w:before="40" w:after="0"/>
        <w:ind w:right="22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40" w:after="0"/>
        <w:ind w:right="2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22" w:hanging="0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описват се имотите, за които ще се осигури достъп</w:t>
      </w:r>
      <w:r>
        <w:rPr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color w:val="565656"/>
          <w:shd w:fill="FFFFFF" w:val="clear"/>
        </w:rPr>
        <w:t xml:space="preserve">2. </w:t>
      </w:r>
      <w:r>
        <w:rPr>
          <w:shd w:fill="FFFFFF" w:val="clear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Декларация по чл.43 от Административнопроцесуалния кодекс от заявителя, че не е постигнато съгласие със собствениците на имоти, през които иска прокарване на временен път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Скица – предложение за прокарване на временен пъ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1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24:00Z</cp:lastPrinted>
  <dcterms:modified xsi:type="dcterms:W3CDTF">2022-03-30T06:24:00Z</dcterms:modified>
  <cp:revision>44</cp:revision>
  <dc:subject/>
  <dc:title/>
</cp:coreProperties>
</file>