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 xml:space="preserve">    </w:t>
      </w: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</w:t>
      </w:r>
      <w:hyperlink r:id="rId2" w:tgtFrame="_blank">
        <w:r>
          <w:rPr>
            <w:rStyle w:val="InternetLink"/>
            <w:b/>
            <w:color w:val="373737"/>
          </w:rPr>
          <w:t>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  </w:r>
      </w:hyperlink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4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/>
      </w:pPr>
      <w:r>
        <w:rPr/>
        <w:t>Заявявам желанието си, съгласно действащ Подробен устройствен план (ПУП) – План за регулация (ПР); Парцеларен план (ПП), одобрен със Заповедд № ........../ ................................г. на Кмета на Община Рила или Решение на Общински съвет  - Община Рила № .................../ ............................г.: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- на основание чл. 193, ал. 3 от Закона за устройство на територията да бъде учредено право на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прокарване на отклонения от общите мрежи и съоръжения на техническата инфраструктура през чужд поземлен имот, а именно: 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86" w:hanging="0"/>
        <w:jc w:val="center"/>
        <w:rPr/>
      </w:pPr>
      <w:r>
        <w:rPr/>
        <w:t>(посочва се имотът, който ще се засегне от правото на прокарване)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1. Документ за собственост, освен ако същият е вписан в Имотния регистър.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 </w:t>
      </w:r>
      <w:r>
        <w:rPr/>
        <w:t>Документът за собственост е вписан под акт № ………….…., том……….., година ………….… в Службата по вписванията …………. (отбележете със знак , когато документът е вписан, и попълнете данните за вписването).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2. Пълномощно – заверено за вярно с оригинала (в случай че заявлението се подава от 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пълномощник);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3. Извадка от ПУП;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4. Обосновано техническо решение, че </w:t>
      </w:r>
      <w:r>
        <w:rPr>
          <w:shd w:fill="FFFFFF" w:val="clear"/>
        </w:rPr>
        <w:t>друго техническо решение е явно икономически нецелесъобразно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>
          <w:b/>
          <w:b/>
        </w:rPr>
      </w:pPr>
      <w:r>
        <w:rPr/>
        <w:t xml:space="preserve">5.   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</w:rPr>
      </w:pP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0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28:00Z</cp:lastPrinted>
  <dcterms:modified xsi:type="dcterms:W3CDTF">2022-03-30T06:28:00Z</dcterms:modified>
  <cp:revision>30</cp:revision>
  <dc:subject/>
  <dc:title/>
</cp:coreProperties>
</file>