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  <w:t>за удостоверение за административен адрес на поземлени имот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18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 w:val="20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lang w:val="bg-BG"/>
        </w:rPr>
        <w:t>от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Заявявам желанието си да ми бъде издадено удостоверение за </w:t>
      </w:r>
      <w:r>
        <w:rPr>
          <w:rFonts w:cs="Times New Roman" w:ascii="Times New Roman" w:hAnsi="Times New Roman"/>
          <w:sz w:val="20"/>
          <w:lang w:val="bg-BG" w:eastAsia="bg-BG"/>
        </w:rPr>
        <w:t>административен адрес на поземлен имот на основание чл.27, ал.1, т.1 от ЗКИР, във връзка с  §1,т.10 от ДР на ЗКИР: …………………………………...…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…………………………………………</w:t>
      </w:r>
      <w:r>
        <w:rPr>
          <w:rFonts w:cs="Times New Roman" w:ascii="Times New Roman" w:hAnsi="Times New Roman"/>
          <w:sz w:val="20"/>
          <w:lang w:val="bg-BG" w:eastAsia="bg-BG"/>
        </w:rPr>
        <w:t>...……………………………………………………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с идентификатор……………………………. по кадастралната карта на ................................................................................................................................................., в УПИ………………, пл.№……………,квартал:………….…………,местност:…….........., с административен адрес: ул………………………………..№………….вх……….,ет…….., гр./с.……………………., Община  Рила, Област  Кюстенди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 w:before="0" w:after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Xmsonormal"/>
        <w:spacing w:lineRule="auto" w:line="360" w:before="0" w:after="0"/>
        <w:ind w:firstLine="708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3. </w:t>
      </w: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3-30T09:30:00Z</cp:lastPrinted>
  <dcterms:modified xsi:type="dcterms:W3CDTF">2022-03-30T06:30:00Z</dcterms:modified>
  <cp:revision>8</cp:revision>
  <dc:subject/>
  <dc:title>Р Е П У Б Л И К А   Б Ъ Л Г А Р И Я</dc:title>
</cp:coreProperties>
</file>