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Ъ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ърнатите за ново обсъждане решения на Общински съвет, Община Р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а 02.01.2017г. до 31.08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6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ърнати Решения 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токол № от     ......2017г. на ОбС -Рил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за ново обсъждане на решения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ен орган по законосъобразност на административните актове на Об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324 по Протокол №29 от 31.03.2017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Противоречие с императивните норми на чл78а от ППЗСПЗЗ и чл.6 ,ал.1 от ЗО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н управит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364 по Протокол № 34 от 29.06.2017г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Противоречие с императивните норми на чл.12, ал.1 и ал. 4 от ЗОС, чл.243- 249 от ЗЗД и чл.59, ал.2, т.4, предл. 2от АП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н управите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9:00Z</dcterms:created>
  <dc:creator>USER</dc:creator>
  <dc:description/>
  <cp:keywords/>
  <dc:language>en-US</dc:language>
  <cp:lastModifiedBy>pc1234</cp:lastModifiedBy>
  <cp:lastPrinted>2017-09-19T13:05:00Z</cp:lastPrinted>
  <dcterms:modified xsi:type="dcterms:W3CDTF">2017-09-19T11:48:00Z</dcterms:modified>
  <cp:revision>8</cp:revision>
  <dc:subject/>
  <dc:title/>
</cp:coreProperties>
</file>